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обрнауки России от 31.03.2016 № 09-64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направлении информации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Департамент государственной политики в сфере воспитания детей и молодежи Минобрнауки России во исполнение пункта 2.8(е) Комплексного плана противодействия идеологии терроризма в Российской Федерации на 2013-2018 годы, утвержденного Президентом Российской Федерации 26 апреля 2013 г. № Пр-1069, направляет для использования в образовательном процессе сформированный совместно с Минкультуры Росс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56669850/XA00LTK2M0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писок художественных и документальных фильмов антитеррористической направленности, формирующих уважительное отношение к представителям других народов и конфессий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С.М.Брызгалова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Список фильмов антитеррористической направленности, а также фильмов, формирующих уважительное отношение к представителям других народов и конфессий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игровые фильм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5 - "Лицо кавказской национальности" (о жизни в Москве композитора М.Гагнидзе), 200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16 - "Последний из могикан" (О мастере из аула Кубани)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18 - "Дагестанская мозаика"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38 - "Терские казаки" (О казачьих поселениях в Северной Осетии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45 - "Там, где живёт душа" (О жизни вепсов в Карелии)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58 - "Франсуа: вид на жительство" (Об уроженце Руанды, живущем в России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70 - "Да будут дни твои длинными..." (О жизни народов Кавказа), реж. Параджаков, 2004 г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97 - "Рома исы Рома" ("Цыгане есть цыгане") (О жизни цыган в Смоленской области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58 - "Жан" (Об учителе истории из Саратова Жане Страдзе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59 - "Капля на горячем камне" (О швейцарце Йорге Дуссе, живущем в Тарусе, Калужская область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62 - "Приволжский Федеральный округ", выпуск первый из цикла "Федеральные округа России. День за днём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75 - "Федеральные округа России" (Видеоальманах о Дальневосточном Федеральном округе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91 - "Процесс углубления" (О жителе села Кировка Винницкой области Украины, .И.Цвирко, вырывшем за свою жизнь более 500 колодцев в родном селе и окрестных деревнях), реж. Б.Криницын, 2004 г. (киновидеостудия "Дорога времени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97 - "Век. Север. Культура. Любовь" (Об истории, культуре, обычаях, обрядах, народных праздниках Архангельской области) из серии "В ожидании грибной поры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98 - "Век. Север. Культура. Любовь" (Об истории, культуре, обычаях, обрядах, народных праздниках Архангельской области), серия "Ключи от печки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99 - "Век. Север. Культура. Любовь" (Об истории, культуре, обычаях, обрядах, народных праздниках Архангельской области), серия "Последний день мясоеда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00 - "Век. Север. Культура. Любовь" (Об истории, культуре, обычаях, обрядах, народных праздниках Архангельской области), серия "Четыре ветра, четыре вихря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01 - "Век. Север. Культура. Любовь" (Об истории, культуре, обычаях, обрядах, народных праздниках Архангельской области), серия "Каргопольская гостёба", 2004 г.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02 - "Век. Север. Культура. Любовь" (Об истории, культуре, обычаях, обрядах, народных праздниках Архангельской области), серия "Летом жарко мне косить, зимой холодно возить"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34 - "Остров святых. Легенды и чудеса монастырей Кипра"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767 - "Киноальманах "Северный Кавказ", 2004 г. ("Нарт-Арт студия")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773 - "Древо жизни. Вепсы" (О малочисленной этнической народности)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831 - "Потомки страны утренней свежести" (Российские корейцы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832 - "Явь и таинство земли Тувинской"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833 - "Этносфера разумного" (О многонациональной России, самобытной культуре разных народов), 2004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834 - "Аварские родники Дагестана"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866 - "Граждане Беслана", 2005 г. ("Нарт-Арт студия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915 - "Ближе к небу" (О грузинах, любящих искусство кино)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984 - "Человек человеку" (О ненависти, рождённой войной, и христианском прощении врага)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11 - "Индия. В реальном времени"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12 - "Камбоджа. В реальном времени"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13 - "Иерусалим. В реальном времени"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058 - "Разделённый народ" (Северная и Южная Осетия), 2003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38 - "Бурят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39 - "Ненцы-оленевод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40 - "Хакасы-шаман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270 - "Лицо ханты-мансийской национальности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342 - "Легенды Тункинской долин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378 - "Новеллы об ингушах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394 - "Замуж за татарин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415 - "Фазиль Искандер" из цикла "Лица Кавказа", 2005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418 - "Антитеррор. Обеспечение личной безопасности", 2007 г. (ООО "Кино-Безопасность, Защита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429 - "Приносил им песни ветер... Ижор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472 - "Бегство в рай. Русские в Индии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604 - "Таджикистанц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716 - "Карагасы - потомки "чёрных гусей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730 - "Коми - край северный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1748 - "По заповедным местам Дагестана": "Шалбуздаг. Восхождение"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749 - "По заповедным местам Дагестана": "Загадка Сары-Кума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768 - Альманах "Дальневосточный Федеральный округ. День за днём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782 - Альманах "Сибирский Федеральный округ. День за днём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809 - "Последние люди джунглей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816 - "Родина Олонхо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818 - "Приволжский Федеральный округ: день за днём. Четверть Росси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860 - "Немецкие корни, российские судьбы", 2008 г.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907 - Альманах "Сибиряк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927 - "Территория Родины. Абхазия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928 - "Территория Родины. Крым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1999 - "Россия, кровью умытая", фильм шестой: "Беслан. Над пропастью во лжи", 2006 г. (киностудия "Сирин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000 - "Россия, кровью умытая", фильм седьмой: "Беслан. Право на жизнь", 2006 г. (киностудия "Сирин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059 - "Терроризм как реклама", 2008 г. (ООО "Интер-классик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263 - "Италия в реальном времени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264 - "Таиланд в реальном времени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265 - "Испания в реальном времени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296 - "Народы России. Тыва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33 - "Древние аулы Дагестана", фильм первый: "Мекеги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34 - "Древние аулы Дагестана", фильм второй: "Башлы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2336 - "Редкие этносы Дагестана", фильм первый: "На семи хуторах"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37 - "Редкие этносы Дагестана", фильм второй: "Несгибаемые тукитинцы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38 - "Редкие этносы Дагестана", фильм третий: "Дагестанская Камчатка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N 2350-2355 - фильмы Сергея Ястржембского о народах Афри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N 2381-2383 - "Дагестан. Традиции, обычаи, праздники" (Три фильма - религиозные, языческие и свадебные обычаи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84 - "Дорога в Дагестан", фильм первый: "Табасаран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85 - "Дорога в Дагестан", фильм второй: "Горный Дагестан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86 - "Дорога в Дагестан", фильм третий: "Каспийское море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403 - "Аборигены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10 - "100 белых оленей. Конто Сыку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11 - "100 белых оленей. В согласии с богам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31 - "Чукотка: пять тысяч лет как один день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32 - "Многонациональный Петербург: город толерантности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80 - "Апсны - Абхазия. Страна души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588 - "На Кавказе растут фиалки" (Духоборческая община села Гореловка в Грузии)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607 - "ARMENIA. Живые камни", реж. С.Кочарян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626 - "Спецназ. Лекарство от терроризма", 2010 г. (т/к "ВоенТВ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710 - "Джимми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27 - "Мордовия. Край, обвенчанный с Русью" из цикла "Народы России. Привычки жизн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28 - "Ритм сердца Азии" из цикла "Народы России. Привычки жизн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29 - "Чум восходящего солнца" из цикла "Народы России. Привычки жизн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30 - "Эвенкия. Добрый дух тайги" из цикла "Народы России. Привычки жизни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65 - "О горах Осетии", фильм первый: "Учитель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24 - "Малые народности Северного Кавказа", фильм второй: "Анд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25 - "Малые народности Северного Кавказа", фильм третий: "Убых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54 - "Лев Толстой, Чечня и мир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68-I-IY - "Россия и Сербия. Судеб сплетение", четыре серии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92 - "Город мира", фильм первый: "Слова", 2008. (ООО "НЭЦКИ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670 - "Дербент - маленькая модель мир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770 - "Ингерманландские финны. Выбор судьбы", 2007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800 - "Неркаги", реж. Е.Головня, 2012 г. (ООО "ДС 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903 - "Легенда о Пробивающем камне", реж. Е.Головня, 2012 г. (ООО "ДС 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022 - "Русский способ", реж. А.Никитинских, 2012 г. (ООО Продюсерский Центр "Хорошо Продакшн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041 - документальный триптих "Прошедшая через сердца", фильм "Жить, жить - любить...", реж. А.Хамраев, 2005 г. (киностудия "Параджаноф 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042 - документальный триптих "Прошедшая через сердца", фильм "Вопросы к Богу", реж. А.Андреев, 2005 г. (киностудия "Параджаноф 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043 - документальный триптих "Прошедшая через сердца", фильм "Великое примирение отца Тимофея", реж. М.Семенцова, 2005 г. (киностудия "Параджаноф 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093 - "Я с тобой, Россия", реж. Л.Соколова, 2012 г. (ООО "Росс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161 - "Чёрные русские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481 - "Без войны", реж. А.Габрильян, 2008 г. (ст."Остров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667 - "Многоконфессиональная Россия", реж. Н.Маркозов, 2013 г. (ООО "Студио-З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717 - "Саамы Кольского полуострова", реж. С.Плотников, 2013 г. (ООО "Творческое объединение "Глобусфильм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768 - "Неизвестные караимы", реж. Е.Чумак, 2013 г. (ООО Киностудия "Атлас медиа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5875 - "Цхинвал. Послесловие" , 2010 г. ("киностудия "М"-фильм")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 № 5914-5925 - "Планета православия" (Сербия-Болгария; Сирия-Ливан, Грузия; Япония-Гонконг; Албания-Румыния; Израиль-Синай; США; Турция, Кипр; и т.п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960 - "Православие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5961 - "Протестантизм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102 - "Обычаи и традиции осетин-алан", фильм "Тайны Древнего Иристона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6103 - "Обычаи и традиции осетин-алан", фильм "Хранители древних знаний"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6104 - "Обычаи и традиции осетин-алан", фильм "Осетинская свадьба"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6949 - "Крым. Путь на Родину", реж. С.Краус, 2015 г. (РОО "Ассоциация "Наше Кино")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66 - "О горах Осетии", фильм второй: "Перегон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887 - "Осетия-Алания. Единая и неделимая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063 - "Диаспора", фильм первый: "Армяне. Акоп партизан", 2005-2006 г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064 - "Диаспора", фильм второй: "Корейцы. Группа крови", 2005-2006 гг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065 - "Диаспора", фильм третий: "Курды. Дети Адама", 2005-2006 гг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066 - "Диаспора", фильм четвёртый: "Белорусы. Уехал", 2005-2006 г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141 - "Кибертерроризм", 2010 г. (ООО "Кино-Защита, Безопасность")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3159 - "Цхинвал. Больше никто не умрёт", 2009 г. ("Дикси-ТВ")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60 - "Вепсский Завет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67 - "Воспоминания об Армении Н.И.Рыжков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68 - "Воспоминания об Армении И.Кобзон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69 - "Воспоминания об Армении А.Н.Медведев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70 - "Воспоминания об Армении Н.Фатеевой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71 - "Воспоминания об Армении Д.Диброва", 2006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76 - "Воспоминания о Казахстане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0 - "Жемчужина Дагестана": "Свидетель тысячелетий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1 - "Жемчужина Дагестана": "Форпост Российской славы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2 - "Жемчужина Дагестана": "Мой город у моря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3 - "Кавказских гор чарующая сказка", фильм первый: "Сказка седого Эльбруса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4 - "Кавказских гор чарующая сказка", фильм второй "Чегем - любовь моя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195 - "Кавказских гор чарующая сказка", фильм третий "Черек - земля заповедная", 2009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12 - "Цхинвал. Могло ли быть иначе...", 2009 г. (НО "Благотворительный фонд имени Валерия Приёмыхова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15 - "Торев" (Пр-во Фонда поддержки средствами кино и телевидения образования и творчества национальных меньшинств и коренных народов в местах их компактного проживания, Фонд "Нанук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30 - "Другой - друг мой", 2011 г. (Продюсерский центр "Сергей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33 - "Ислам в Дагестане", 2011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57 - "Техногенный терроризм. Техногенные катастрофы", 2011 г. (ООО "Кино-Защита, Безопасность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70 - "Терроризм без маски", реж. В.Кущинский, 2011 г. (ООО "Гармония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284 - "Книга Тундры. Повесть о Вуквукае - маленьком камне", реж. А.Вахрушев, 2011 г. (ООО "Высокие широты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307 - "Возьмёмся за руки, друзь! Праздники многонационального Петербурга", реж. Н. Серебрякова, 2011 г. (ООО Киностудия "Этнос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318 - "Арийцы Кавказа", 2010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184 - "Русские в еврейской школе. Воспитание толерантност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4423 - "Малые народности Северного Кавказа", фильм первый: "Кубачи", 2008 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№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б/н - "Сибирский армянин", реж. В.Серов, 2015 г. (АО "Западно-Сибирская киностудия"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овые фильм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"Побег из Москвабада" (реж. Дарья Полторацкая, 2015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"Иван сын Амира" (реж. Максим Панфилов, 2013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3. "Старухи" (реж. Геннадий Сидоров, 2004 г.) - фильм классный, но много мата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"Гастарбайтер" (реж. Юсуп Разыков, 2009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"Спартак и Калашников" (реж. Александр Прошкин, 2002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"NO COMMENT" (реж. Артем Темников, 2014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"12" (реж. Никита Михалков, 2007 г.) ДЕТСКИЕ (о дружбе, первой любви и т.д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"Частное пионерское" (реж. Александр Карпиловский, 2013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"Мальчики+девочки =" (реж. Евгений Соколов, 2014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"14+" (реж. Андрей Зайцев, 2014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"Мой папа - Барышников" (реж. Дмитрий Поволоцкий, Марк Другой, 2011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"Дневник мамы первоклассника" (реж. Андрей Силкин, 2014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"Потапов, к доске" (реж. Александр Орлов, 2007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"Семицветик" (реж. Елизавета Трусевич, 2013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"Осторожно, дети" (реж. Станислав Лебедев, 2008 г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"Щенок" (реж. Мария Евстафьева, 2009 г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17.05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6:00Z</dcterms:created>
  <dc:creator>Direktor</dc:creator>
  <dc:description/>
  <dc:language>en-US</dc:language>
  <cp:lastModifiedBy>Direktor</cp:lastModifiedBy>
  <dcterms:modified xsi:type="dcterms:W3CDTF">2021-05-17T14:56:00Z</dcterms:modified>
  <cp:revision>2</cp:revision>
  <dc:subject/>
  <dc:title/>
</cp:coreProperties>
</file>