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млектованность кабинетов МБОУ СОШ №5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6"/>
        <w:gridCol w:w="1366"/>
        <w:gridCol w:w="992"/>
        <w:gridCol w:w="1276"/>
        <w:gridCol w:w="1772"/>
      </w:tblGrid>
      <w:tr>
        <w:trPr>
          <w:trHeight w:val="1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материально – технической баз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сна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состояние мебе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средствами пожароту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 начальных клас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остранного язы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им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узы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стор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кубановед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ОБ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с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 наличии оборудованных учебных кабинетов, объектов для проведения практических занятий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исание (телевиз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ivak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абинет математ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й комплек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иповой комплект наглядного оборудования для кабинета математик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для дистанционного обучения сельских школь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наглядные пособия для кабинета матема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бинет русского языка № 1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й комплек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наглядные пособия для кабинета русского языка и литера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абинет русского языка № 2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й комплек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наглядные пособия для кабинета русского языка и литера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кам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абинет исто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ый комплекс  </w:t>
      </w:r>
      <w:r>
        <w:rPr>
          <w:rFonts w:cs="Times New Roman" w:ascii="Times New Roman" w:hAnsi="Times New Roman"/>
          <w:sz w:val="24"/>
          <w:szCs w:val="24"/>
          <w:lang w:val="en-US"/>
        </w:rPr>
        <w:t>TeachTouch</w:t>
      </w:r>
      <w:r>
        <w:rPr>
          <w:rFonts w:cs="Times New Roman" w:ascii="Times New Roman" w:hAnsi="Times New Roman"/>
          <w:sz w:val="24"/>
          <w:szCs w:val="24"/>
        </w:rPr>
        <w:t xml:space="preserve"> 3/0 75 </w:t>
      </w:r>
      <w:r>
        <w:rPr>
          <w:rFonts w:cs="Times New Roman" w:ascii="Times New Roman" w:hAnsi="Times New Roman"/>
          <w:sz w:val="24"/>
          <w:szCs w:val="24"/>
          <w:lang w:val="en-US"/>
        </w:rPr>
        <w:t>UH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наглядные пособия для кабинета истории:</w:t>
      </w:r>
    </w:p>
    <w:p>
      <w:pPr>
        <w:pStyle w:val="Normal"/>
        <w:spacing w:before="0" w:after="0"/>
        <w:jc w:val="both"/>
        <w:rPr/>
      </w:pPr>
      <w:r>
        <w:rPr>
          <w:rStyle w:val="Productdetailsoverviewspecification"/>
          <w:rFonts w:cs="Times New Roman" w:ascii="Times New Roman" w:hAnsi="Times New Roman"/>
          <w:sz w:val="24"/>
          <w:szCs w:val="24"/>
        </w:rPr>
        <w:t xml:space="preserve">карты демонстрационные по курсу истории и обществознанию (компл.)-1шт. </w:t>
      </w:r>
    </w:p>
    <w:p>
      <w:pPr>
        <w:pStyle w:val="Normal"/>
        <w:spacing w:before="0" w:after="0"/>
        <w:jc w:val="both"/>
        <w:rPr/>
      </w:pPr>
      <w:r>
        <w:rPr>
          <w:rStyle w:val="Productdetailsoverviewspecification"/>
          <w:rFonts w:cs="Times New Roman" w:ascii="Times New Roman" w:hAnsi="Times New Roman"/>
          <w:sz w:val="24"/>
          <w:szCs w:val="24"/>
        </w:rPr>
        <w:t>Комплектация: История 5, 6,7,8,9 классы; История России 6,7,8,9 классы;</w:t>
      </w:r>
    </w:p>
    <w:p>
      <w:pPr>
        <w:pStyle w:val="Normal"/>
        <w:spacing w:before="0" w:after="0"/>
        <w:jc w:val="both"/>
        <w:rPr/>
      </w:pPr>
      <w:r>
        <w:rPr>
          <w:rStyle w:val="Productdetailsoverviewspecification"/>
          <w:rFonts w:cs="Times New Roman" w:ascii="Times New Roman" w:hAnsi="Times New Roman"/>
          <w:sz w:val="24"/>
          <w:szCs w:val="24"/>
        </w:rPr>
        <w:t>справочные пособия (компл.)-1шт. Комплектация: История в схемах, таблицах,</w:t>
      </w:r>
    </w:p>
    <w:p>
      <w:pPr>
        <w:pStyle w:val="Normal"/>
        <w:spacing w:before="0" w:after="0"/>
        <w:jc w:val="both"/>
        <w:rPr/>
      </w:pPr>
      <w:r>
        <w:rPr>
          <w:rStyle w:val="Productdetailsoverviewspecification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roductdetailsoverviewspecification"/>
          <w:rFonts w:cs="Times New Roman" w:ascii="Times New Roman" w:hAnsi="Times New Roman"/>
          <w:sz w:val="24"/>
          <w:szCs w:val="24"/>
        </w:rPr>
        <w:t xml:space="preserve">даты, справочник, типовые тестовые задания; </w:t>
      </w:r>
    </w:p>
    <w:p>
      <w:pPr>
        <w:pStyle w:val="Normal"/>
        <w:spacing w:before="0" w:after="0"/>
        <w:jc w:val="both"/>
        <w:rPr/>
      </w:pPr>
      <w:r>
        <w:rPr>
          <w:rStyle w:val="Productdetailsoverviewspecification"/>
          <w:rFonts w:cs="Times New Roman" w:ascii="Times New Roman" w:hAnsi="Times New Roman"/>
          <w:sz w:val="24"/>
          <w:szCs w:val="24"/>
        </w:rPr>
        <w:t>таблицы раздаточные по курсу истории и обществознания -25шт.</w:t>
      </w:r>
    </w:p>
    <w:p>
      <w:pPr>
        <w:pStyle w:val="Normal"/>
        <w:spacing w:before="0" w:after="0"/>
        <w:jc w:val="both"/>
        <w:rPr/>
      </w:pPr>
      <w:r>
        <w:rPr>
          <w:rStyle w:val="Productdetailsoverviewspecification"/>
          <w:rFonts w:cs="Times New Roman" w:ascii="Times New Roman" w:hAnsi="Times New Roman"/>
          <w:sz w:val="24"/>
          <w:szCs w:val="24"/>
        </w:rPr>
        <w:t xml:space="preserve">Комплектация: </w:t>
      </w:r>
    </w:p>
    <w:p>
      <w:pPr>
        <w:pStyle w:val="Normal"/>
        <w:spacing w:before="0" w:after="0"/>
        <w:jc w:val="both"/>
        <w:rPr/>
      </w:pPr>
      <w:r>
        <w:rPr>
          <w:rStyle w:val="Productdetailsoverviewspecification"/>
          <w:rFonts w:cs="Times New Roman" w:ascii="Times New Roman" w:hAnsi="Times New Roman"/>
          <w:sz w:val="24"/>
          <w:szCs w:val="24"/>
        </w:rPr>
        <w:t xml:space="preserve">Всемирная история; История России; </w:t>
      </w:r>
    </w:p>
    <w:p>
      <w:pPr>
        <w:pStyle w:val="Normal"/>
        <w:spacing w:before="0" w:after="0"/>
        <w:jc w:val="both"/>
        <w:rPr/>
      </w:pPr>
      <w:r>
        <w:rPr>
          <w:rStyle w:val="Productdetailsoverviewspecification"/>
          <w:rFonts w:cs="Times New Roman" w:ascii="Times New Roman" w:hAnsi="Times New Roman"/>
          <w:sz w:val="24"/>
          <w:szCs w:val="24"/>
        </w:rPr>
        <w:t>Обществознание 10-11 класс. Обществознание 8-9 клас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абинет кубано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наглядные пособия для кабинета ист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абинет ОБЖ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наглядные пособ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ы, стенды для кабинета ОБЖ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Кабинет биологии и хим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лабораторное оборудование для практических и лабораторных работ по биологии и хим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наглядные пособ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Кабинет английского язы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ы, стенд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ЖК LGE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Кабинет физ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й комплек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о-демонстрационное оборудование для кабинета физ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"Горизонт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наглядные пособ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Кабинет информат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наглядные пособия для кабинета информатики и матема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ы для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Кабинет технолог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ы, стен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Кабинет начальных классов № 1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й комплек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наглядные пособия, стенды, плака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Кабинет начальных классов № 2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й комплек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наглядные пособия, стенды, плака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ор по освоению робототехники (5 комплект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Кабинет начальных классов № 3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наглядные пособия, стенды, плака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Кабинет начальных классов № 4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наглядные пособия, стенды, плака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Мастерская для мальч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ы, стен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Актовый з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персона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-проекто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 LG DM-5420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 характеристика объектов культурно-социальной, спортивной и образовательной сфе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изкультурный за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способл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иповое помещение), вместимость</w:t>
        <w:softHyphen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1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, состояни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довлетвор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лощадь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00 м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личие снарядных –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еется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здевальных для мальчико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евочек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наличие спортивного оборудования, инвентаря по норме, его состояние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имеется, соответствует требова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ктовый зал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способле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ни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довлетвор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ебные мастерски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еются, швейная мастерская – 1, столярная мастерская –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стояни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удовлетворительно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обучающихся мебелью, специальным оборудовани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а) обеспеченность учащихся мебелью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264"/>
        <w:gridCol w:w="2017"/>
        <w:gridCol w:w="2207"/>
        <w:gridCol w:w="1902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мебели по ГОСТ 11015-93; 11016-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ует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 имеет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беспечен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ировка мебели проведена/не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ность обучающихся 1 ступени образования школьными партами, обеспеченными регуляторами наклона поверхности рабочей плоскости норм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115 шт.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пециальное оборудова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 слесарных, столярных мастерских, кабинетов обслуживающего труд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мывальными раковин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личество раковин- 1, подводка холодной и горячей воды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личи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умажных полотен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 функционирование вытяжного шкафа в кабинете хими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лаборантской кабинета хими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кабинете домоводства электроплит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делочных столов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ойки для посуды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мывальник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аптечки для оказания первой медицинской помощи в мастерских трудового обучени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бинете домоводств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спортивном зал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 соответствие размеров инструментов, используемых для столярных и слесарных работ возрасту и росту обучающихс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ность образовательной организации компьютерной техникой: общее количество компьютерной техники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5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библиотеки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о книг 7977, фонд учебников 3741, 100 %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 – педагогическая и методическая литература –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57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;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ность учебниками (%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; Медицинское обслуживание в организаци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рганизова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уществляет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нешта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им персоналом* в количестве 1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медицинского обеспечения обучающихся в организации оборудов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ий кабинет, вместимос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, состояние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довлетвор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педагога – психолог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местимость–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й обеспечение образовательной деятельности МБОУ СОШ №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даний (объектов) организации –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постройки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96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техническое состояни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довлетвор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трещин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личие аварийного здания –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нет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потолков и стен помещений: гладкие, без щелей, трещин, деформаций, признаков поражений грибком</w:t>
      </w:r>
    </w:p>
    <w:p>
      <w:pPr>
        <w:pStyle w:val="Style15"/>
        <w:spacing w:lineRule="auto" w:line="360"/>
        <w:jc w:val="both"/>
        <w:rPr>
          <w:sz w:val="24"/>
        </w:rPr>
      </w:pPr>
      <w:r>
        <w:rPr>
          <w:sz w:val="24"/>
        </w:rPr>
        <w:t>Здания и объекты организации оборудованы техническими средствами безбарьерной среды для передвижения обучающихся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верка сопротивления изоляции электросети и  заземления электрооборудования (дата и номер а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05.2020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 водоснабжения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нтрально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зоснабжения (электроснабжения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еется/ удовлетвор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канализаци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еется /удовлетвор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центральная,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мест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раковин в помещениях начальных классов,в лаборантских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е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чебных кабинетах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зика, хим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исование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иология, домовод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стерских трудового обучения, во всех помещениях медицинского на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наличие теплых туалетов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оборудование туалетов: кабинами с дверям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–да (6 кабино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пас средств личной гигиены (необходимый, фактический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наличие выделенного места для хранения всего уборочного инвентаря (кроме инвентаря, предназначенного для уборки помещений пищеблока и медицинского назначения), которое оборудовано шкафо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центральной вентиляции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довлетвор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организации к зиме: характер отопительной системы 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нтрализова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е состояние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довлетвор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прессов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опительная систе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земельного участка, закрепленного за общеобразовательной организацией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лощадь участка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,8 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еется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ьно оборудованная площадка для мусоросборников, их техническое состояние и соответствие санитарным требованиям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асстояние от площадки для сбора мусора до здания школы- 20м.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опытный участок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сооружения и площадки, их размеры, техническое состояние и оборудование –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еются, 1134 м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, спортгородок футбольная, гандбольная, волейбольная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окрытие спортивно-игровых площадок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верд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футбольное пол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равяной покров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техники безопасности при проведении занятий на указанных объектах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блюд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detailsoverviewspecification">
    <w:name w:val="product-details-overview-specific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8:00Z</dcterms:created>
  <dc:creator>Direktor</dc:creator>
  <dc:description/>
  <dc:language>en-US</dc:language>
  <cp:lastModifiedBy>Direktor</cp:lastModifiedBy>
  <cp:lastPrinted>2020-10-07T17:17:00Z</cp:lastPrinted>
  <dcterms:modified xsi:type="dcterms:W3CDTF">2020-10-16T07:28:00Z</dcterms:modified>
  <cp:revision>2</cp:revision>
  <dc:subject/>
  <dc:title/>
</cp:coreProperties>
</file>