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450"/>
        <w:gridCol w:w="6421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9" w:right="-4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оруженное напа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ок на территори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ок в здани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хождении вне здания объекта немедленно уйти в сторону от опасности, по возможности покинуть территорию объекта </w:t>
              <w:br/>
              <w:t>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хождении в здании переместиться </w:t>
              <w:br/>
              <w:t xml:space="preserve">в ближайшее помещение или в сторону </w:t>
              <w:br/>
              <w:t>работника организации, сообщить ему об опасности и далее действовать по его указа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мочь работнику организации заблокировать входы, в том числе с помощью мебели (самостоятельно заблокировать входы, если рядом не оказалось работни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меститься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хранять спокойствие, разговаривать тихо, внимательно слушать и выполнять указания работника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еключить средства связи в бесшумный режим либо их выключи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казать помощь и поддержку другим обучающимся только по указанию работника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роведения операции по пресечению вооруженного напад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ь на пол лицом вниз, голову закрыть руками </w:t>
              <w:br/>
              <w:t>и не двигать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хождении вне здания объекта немедленно уйти в сторону от здания, в котором находится преступник, по возможности покинуть территорию объекта 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хождении в здании переместиться </w:t>
              <w:br/>
              <w:t xml:space="preserve">в ближайшее помещение или в сторону </w:t>
              <w:br/>
              <w:t>работника организации, сообщить ему об опасности и далее действовать по его указа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мочь работнику организации заблокировать входы в помещениях, в том числе с помощью мебели (самостоятельно заблокировать входы, если рядом не оказалось работни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меститься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хранять спокойствие, разговаривать тихо, внимательно слушать и выполнять указания работника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еключить средства связи в бесшумный режим либо их выключи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казать помощь и поддержку другим обучающимся только по указанию работника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роведения операции по пресечению вооруженного напад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ь на пол лицом вниз, голову закрыть рукам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двигать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</w:tr>
    </w:tbl>
    <w:p>
      <w:pPr>
        <w:pStyle w:val="Style15"/>
        <w:ind w:left="1429" w:right="-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9" w:right="-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9" w:right="-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9" w:right="-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9" w:right="-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9" w:right="-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9" w:right="-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9" w:right="-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9" w:right="-493" w:hanging="0"/>
        <w:jc w:val="center"/>
        <w:rPr/>
      </w:pPr>
      <w:r>
        <w:rPr/>
        <w:t>Размещение взрывного устройства</w:t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21"/>
        <w:gridCol w:w="6095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ывное устрой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ено на входе (при попытке пронос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ывное устрой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ено в здани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оследовать на безопасное расстояние </w:t>
              <w:br/>
              <w:t>(см. Приложение) от предполагаемого взрывного устройства (места его проноса или провоз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ействовать по распоряжению руководителя, охранника или работника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случае эвакуации сохранять спокойствие, отключить средства с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казывать помощь и поддержку другим обучающимся только по указанию работников организ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трогать и не приближаться к оставленным другими лицами (бесхозным) предмета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в случае обнаружения оставленного другими лицами (бесхозного) предмета громко обратиться к окружающим «ЧЬЯ СУМКА (ПАКЕТ, КОРОБКА)?», если ответа </w:t>
              <w:br/>
              <w:t>не последовало сообщить ближайшему работнику организации, либо обучающемуся старше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оследовать на безопасное расстояние </w:t>
              <w:br/>
              <w:t>(см. Приложение) от предполагаемого взрывного устройства (места его проноса или провоз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ействовать по распоряжению руководителя, охранника или работника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случае эвакуации сохранять спокойствие, отключить средства с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казывать помощь и поддержку другим обучающимся только по указанию работников организации.</w:t>
            </w:r>
          </w:p>
        </w:tc>
      </w:tr>
    </w:tbl>
    <w:p>
      <w:pPr>
        <w:pStyle w:val="Normal"/>
        <w:ind w:right="-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9" w:right="-4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9" w:right="-493" w:hanging="0"/>
        <w:jc w:val="center"/>
        <w:rPr/>
      </w:pPr>
      <w:r>
        <w:rPr/>
        <w:t>Захват заложни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2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 нахождении рядом с местом захвата заложников попытаться покинуть опасную зону, при невозможности таких действий оставаться на месте, не провоцировать нарушителя, выполнять его требования, сохранять спокойствие и не допускать паники, вести себя как можно незаметнее </w:t>
              <w:br/>
              <w:t>и не переключать на себя внимание наруш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 нахождении в помещении вблизи места захвата заложников помочь работникам организации заблокировать входы, в том числе с помощью мебели (самостоятельно заблокировать входы, если рядом не оказалось работника), сохранять спокойствие, разговаривать тихо, внимательно слушать </w:t>
              <w:br/>
              <w:t>и выполнять указания работника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азместиться наиболее безопасным из возможных способов: как можно дальше от входов, ближе </w:t>
              <w:br/>
              <w:t>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еключить средства связи в бесшумный режим либо выключить 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казать помощь и поддержку другим обучающимся только по указанию работника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 время проведения операции по освобождению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ь на пол лицом вниз, голову закрыть руками и не двигатьс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зможности держаться подальше от проемов дверей и окон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нении постараться не двигаться с целью уменьшения потери кров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ежать навстречу сотрудникам, проводящим операцию, или от них, так как они могут посчитать бегущих за преступни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6:00Z</dcterms:created>
  <dc:creator>SKY</dc:creator>
  <dc:description/>
  <dc:language>en-US</dc:language>
  <cp:lastModifiedBy>zavhoz</cp:lastModifiedBy>
  <dcterms:modified xsi:type="dcterms:W3CDTF">2022-11-01T14:36:00Z</dcterms:modified>
  <cp:revision>2</cp:revision>
  <dc:subject/>
  <dc:title/>
</cp:coreProperties>
</file>