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252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ерсонала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9" w:right="-4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хват заложников</w:t>
            </w:r>
          </w:p>
          <w:p>
            <w:pPr>
              <w:pStyle w:val="Normal"/>
              <w:ind w:right="-49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нахождении рядом с местом захвата заложников попытаться покинуть опасную зону, уводя </w:t>
              <w:br/>
              <w:t>за собой находящихся поблизости люд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невозможности таких действий оставаться на месте, не провоцировать нарушителя, выполнять его требования, не допускать паники среди обучающихся и персонала, не переключать на себя внимание наруш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 нахождении в помещении вблизи места захвата заложников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ь меры к прекращению паники и громких разговоров (звуков) в помещ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ть размещение людей наиболее безопасным из возможных способов, как можно дальше </w:t>
              <w:br/>
              <w:t>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нять меры к переводу всех имеющихся 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е допускать общения обучающихся и персонала по любым средствам связ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передачу информации о захвате заложников руководству любым доступным способом при возмо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информирование оперативных служб любым доступным способом при возмож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жидать прибытия оперативных служб, разблокировать входы и покидать помещения только </w:t>
              <w:br/>
              <w:t>по команде руководства либо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хождении вне опасной зоны (далеко от места захвата заложников) обеспечить проведение эвакуации людей, при возможности с личными (ценными) вещами, теплой одеждой </w:t>
              <w:br/>
              <w:t xml:space="preserve">к месту сбора в соответствии с планом эвакуации (в зимний период принять все возможные меры </w:t>
              <w:br/>
              <w:t>к исключению случаев обморожения обучающихс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бедившись в полной эвакуации из помещения при возможности закрыть вхо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 указанию руководства осуществить проверку помещений на предмет эвакуации людей, </w:t>
              <w:br/>
              <w:t>о результатах сообщить руковод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указанию руководства обеспечить информирование родителей (законных представителей) обучающихся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по указанию руководства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сле завершения работы оперативных служб и по распоряжению руководства обеспечить проведение мероприятий по ликвидации последствий происшествия;</w:t>
            </w:r>
          </w:p>
          <w:p>
            <w:pPr>
              <w:pStyle w:val="Normal"/>
              <w:ind w:right="-4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 время проведения операции по освобождению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ь на пол лицом вниз, голову закрыть руками и не двигаться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возможности держаться подальше от проемов дверей и окон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ранении постараться не двигаться с целью уменьшения потери крови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ежать навстречу сотрудникам, проводящим операцию, или от них, так как они могут посчитать бегущих за преступников.</w:t>
            </w:r>
          </w:p>
        </w:tc>
      </w:tr>
    </w:tbl>
    <w:p>
      <w:pPr>
        <w:pStyle w:val="Style15"/>
        <w:ind w:left="1429" w:right="-4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429" w:right="-493" w:hanging="0"/>
        <w:jc w:val="center"/>
        <w:rPr/>
      </w:pPr>
      <w:r>
        <w:rPr/>
        <w:t>Размещение взрывного устройства</w:t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21"/>
        <w:gridCol w:w="6095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ерсонала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ывное устрой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о на входе (при попытке пронос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рывное устройст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ено в здан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ходиться на безопасном расстоянии </w:t>
              <w:br/>
              <w:t>(см. Приложение) от взрывного устройства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объявлении эвакуации приступить </w:t>
              <w:br/>
              <w:t xml:space="preserve">к эвакуации, уводя за собой обучающихся, находящихся поблизости и далее действовать </w:t>
              <w:br/>
              <w:t>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нахождении в помещении, не допуская паники обеспечить отключение всех имеющихся </w:t>
              <w:br/>
              <w:t>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- по возможности отключить на объекте электричество </w:t>
              <w:br/>
              <w:t xml:space="preserve">и газоснабжение, предварительно убедившись </w:t>
              <w:br/>
              <w:t xml:space="preserve">в отсутствии людей в лифтах и других помещениях, выход из которых может быть заблокирован при отключении электричества. Отключение </w:t>
              <w:br/>
              <w:t>не производится в случаях, когда взрывное устройство каким-либо образом соединено с указанными коммуникация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 по возможности открыть все окна и двери для рассредоточения ударной волны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(в зимний период принять все возможные меры к исключению случаев обморожения обучающихс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бедившись в полной эвакуации из помещения </w:t>
              <w:br/>
              <w:t>с внешней стороны дверей поставить отметку «ЭВАКУИРОВАН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ым доступ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сле завершения работы оперативных служб </w:t>
              <w:br/>
              <w:t>и по распоряжению руководителя обеспечить проведение мероприятий по ликвидации последствий происшеств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нахождении рядом с обнаруженным предметом, похожим на взрывное устройство громко обратиться к окружающим «ЧЬЯ СУМКА (ПАКЕТ, КОРОБКА)?», если ответа </w:t>
              <w:br/>
              <w:t xml:space="preserve">не последовало, отвести окружающих </w:t>
              <w:br/>
              <w:t>на безопасное расстоя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незамедлительное информирование руководителя об обнаружении взрывного устройства любым доступ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аходиться на безопасном расстоянии </w:t>
              <w:br/>
              <w:t>(см. Приложение) от взрывного устройства до прибытия руководителя и далее действовать в соответствии с его указания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объявлении эвакуации приступить </w:t>
              <w:br/>
              <w:t xml:space="preserve">к эвакуации, уводя за собой обучающихся, находящихся поблизости и далее действовать </w:t>
              <w:br/>
              <w:t>в соответствии с планом эвак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 нахождении в помещении, не допуская паники обеспечить отключение всех имеющихся в помещении средств связи и иных приборов (приспособлений), в том числе предназначенных для обеспечения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 по возможности отключить на объекте электричество и газоснабжение, предварительно убедившись в отсутствии людей в лифтах и других помещениях, выход из которых может быть заблокирован при отключении электричества. Отключение не производится в случаях, когда взрывное устройство каким-либо образом соединено с указанными коммуникациям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- по возможности открыть все окна и двери для рассредоточения ударной вол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ть проведение эвакуации обучающихся, при возможности с личными (ценными) вещами, теплой одеждой к месту сбора в соответствии с планом эвакуации </w:t>
              <w:br/>
              <w:t xml:space="preserve">(в зимний период принять все возможные меры </w:t>
              <w:br/>
              <w:t>к исключению случаев обморожения обучающихся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бедившись в полной эвакуации из помещения с внешней стороны дверей поставить отметку «ЭВАКУИРОВАНО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ым доступ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указанию руководителя осуществить проверку помещений на предмет эвакуации людей и о результатах сообщить руководителю или назначенному им лиц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указанию руководителя обеспечить информирование родителей (законных представителей) 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по указанию руководителя или назначенных им лиц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сле завершения работы оперативных служб и по распоряжению руководителя обеспечить проведение мероприятий по ликвидации последствий происше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429" w:right="-4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оруженное напа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450"/>
        <w:gridCol w:w="6421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ерсонала</w:t>
            </w:r>
          </w:p>
        </w:tc>
        <w:tc>
          <w:tcPr>
            <w:tcW w:w="1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ок на территори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ок в здан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нахождении вне здания объекта немедленно уйти в сторону от опасности, уводя </w:t>
              <w:br/>
              <w:t>за собой людей, которые находятся в непосредственной близости, при возможности покинуть территорию объекта, в зимний период принять все возможные меры к недопущению обморожения обучающихся, обеспечить информирование оперативных служб и руководителя о ситуации и своем месте нахождения любым доступ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находясь в помещении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ь меры к прекращению паники и громких разговоров (звуков) в помещ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информирование оперативных служб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передачу информации о вооруженном нападении руководителю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е допускать общения людей по любым средствам связ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нять меры к переводу всех имеющихся </w:t>
              <w:br/>
              <w:t>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сле нейтрализации нарушителя по указанию руководства обеспечить информирование родителей (законных представителей) </w:t>
              <w:br/>
              <w:t>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сбор и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ь на пол лицом вниз, голову закрыть руками </w:t>
              <w:br/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 нахождении вне здания объекта немедленно уйти в сторону от здания, в котором находится преступник, уводя за собой людей, которые находятся в непосредственной близости, при возможности покинуть территорию объекта, в зимний период принять все возможные меры </w:t>
              <w:br/>
              <w:t xml:space="preserve">к недопущению обморожения обучающихся, обеспечить информирование оперативных служб </w:t>
              <w:br/>
              <w:t>и руководителя о ситуации и своем месте нахождения любым доступным способ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и нахождении в здании объекта переместиться в ближайшее помещение, уводя за собой людей, находящихся поблизости и далее действовать в указанном ниже поряд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находясь в помещении, обеспечить блокирование входов всеми доступными средствами, в том числе мебел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размещение людей наиболее безопасным из возможных способов, как можно дальше от входов, ближе к капитальным стенам, ниже уровня оконных проемов, под прикрытием мебе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ь меры к прекращению паники </w:t>
              <w:br/>
              <w:t>и громких разговоров (звуков) в помещ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информирование оперативных служб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передачу информации о вооруженном нападении руководителю любым доступным способом (при возмож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не допускать общения людей по любым средствам связ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ринять меры к переводу всех имеющихся </w:t>
              <w:br/>
              <w:t>в помещении средств связи и иных приборов (приспособлений), в том числе предназначенных для обеспечения учебного процесса в беззвучный режим либо их отключе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жидать прибытия оперативных служб, разблокировать входы и покидать помещения только по команде руководства либо оперативных служб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после нейтрализации нарушителя по указанию руководства обеспечить информирование родителей (законных представителей) </w:t>
              <w:br/>
              <w:t>о временном прекращении учебного процесс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сбор и передачу обучающихся родителям (законным представителям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по указанию руководства проведение мероприятий по ликвидации последствий происшеств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проведения операции по пресечению вооруженного нападе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чь на пол лицом вниз, голову закрыть руками </w:t>
              <w:br/>
              <w:t>и не двигатьс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зможности держаться подальше от проемов дверей и окон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3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нении постараться не двигаться с целью уменьшения потери кров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ежать навстречу сотрудникам, проводящим операцию по пресечению вооруженного нападения, или от них, так как они могут посчитать бегущих за преступник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Liberation Serif;Times New Roman"/>
      <w:color w:val="000000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32:00Z</dcterms:created>
  <dc:creator>SKY</dc:creator>
  <dc:description/>
  <dc:language>en-US</dc:language>
  <cp:lastModifiedBy>zavhoz</cp:lastModifiedBy>
  <dcterms:modified xsi:type="dcterms:W3CDTF">2022-11-01T14:32:00Z</dcterms:modified>
  <cp:revision>2</cp:revision>
  <dc:subject/>
  <dc:title/>
</cp:coreProperties>
</file>