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2A4D8"/>
          <w:kern w:val="2"/>
          <w:sz w:val="28"/>
          <w:szCs w:val="28"/>
          <w:lang w:eastAsia="ru-RU"/>
        </w:rPr>
        <w:t>Описание образовательной программы с приложением её копи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Образовательное учреждение осуществляет образовательный процесс в соответствии с  общеобразовательными программами трех уровней общего образования (в соответствии с п. 2.5.2 Устава МБОУ СОШ № 5), Адаптированные основные общеобразовательная программы образования обучающихся с  легкой умственной отсталостью (интеллектуальными нарушениями) не имеют уровней образования</w:t>
      </w:r>
    </w:p>
    <w:tbl>
      <w:tblPr>
        <w:tblW w:w="9177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10"/>
        <w:gridCol w:w="2370"/>
        <w:gridCol w:w="5297"/>
      </w:tblGrid>
      <w:tr>
        <w:trPr/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об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ования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бщеобразовательной программы и её копия</w:t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программы</w:t>
            </w:r>
          </w:p>
        </w:tc>
      </w:tr>
      <w:tr>
        <w:trPr/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ое общее образование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br/>
              <w:t> 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сновная образовательная программа начального общего образования МБОУ СОШ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ая образовательная программа начального общего образования (далее – ООП НОО) разработана в соответствии с требованиями федерального государственного образовательного стандарта начального общего образования (далее —  ФГОС НОО)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ок действия государственной аккредитации ОП - до 22.02.2023г</w:t>
            </w:r>
            <w:r>
              <w:rPr>
                <w:color w:val="000000"/>
                <w:sz w:val="20"/>
                <w:szCs w:val="20"/>
                <w:shd w:fill="FFFFFF" w:val="clear"/>
              </w:rPr>
              <w:t>. 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яет цель, задачи, планируемые результаты, содержание и организацию образовательной деятельности при получении начального общего образования. ООП НОО  МБОУ СОШ № 5 разработана в соответствии с концепцией образовательной системы «Школа России». Содержание ООП НОО МБОУ СОШ № 5 отражает требования ФГОС НОО и содержит три основных раздела: целевой, содержательный и организационный. Целевой раздел определяет общее назначение, цели, задачи и планируемые результаты реализации основной образовательной программы, конкретизированные в соответствии с требованиями ФГОС НОО и учитывающие региональные, национальные и этнокультурные особенности народов Российской Федерации, а также способы определения достижения этих целей и результатов. Содержательный раздел определяет общее содержание начального общего образования и включает образовательные программы, ориентированные на достижение личностных, предметных и метапредметных результатов. Организационный раздел устанавливает общие рамки организации образовательной деятельности, а также механизм реализации компонентов основной образовательной программы.</w:t>
            </w:r>
          </w:p>
        </w:tc>
      </w:tr>
      <w:tr>
        <w:trPr/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9A9"/>
                  <w:sz w:val="20"/>
                  <w:szCs w:val="20"/>
                  <w:u w:val="single"/>
                  <w:lang w:eastAsia="ru-RU"/>
                </w:rPr>
                <w:t>Адаптированная основная образовательная программа начального общего образования для обучающихся с задержкой психического развития</w:t>
              </w:r>
            </w:hyperlink>
          </w:p>
        </w:tc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аптированная основная образовательная программа начального общего образования  разработана в соответствии с требованиями федерального государственного образовательного стандарта начального общего образования  к структуре адаптированной основной образовательной программы, определяет цель, задачи, планируемые результаты, содержание и организацию образовательной деятельности при получении начального общего образования. АООП НОО  МБОУ СОШ № 5 разработана в соответствии с концепцией образовательной системы «Школа России»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Pbkv-AraH--q0rOUXyxqurW2SP1PRvY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4:00Z</dcterms:created>
  <dc:creator>zavhoz</dc:creator>
  <dc:description/>
  <dc:language>en-US</dc:language>
  <cp:lastModifiedBy>zavhoz</cp:lastModifiedBy>
  <dcterms:modified xsi:type="dcterms:W3CDTF">2022-11-30T12:58:00Z</dcterms:modified>
  <cp:revision>1</cp:revision>
  <dc:subject/>
  <dc:title/>
</cp:coreProperties>
</file>