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color w:val="12A4D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4"/>
          <w:szCs w:val="24"/>
          <w:lang w:eastAsia="ru-RU"/>
        </w:rPr>
        <w:t>Описание образовательной программы с приложением её коп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осуществляет образовательный процесс в соответствии с  общеобразовательными программами трех уровней общего образования (в соответствии с п. 2.5.2 Устава МБОУ СОШ № 5). Адаптированные основные общеобразовательная программы образования обучающихся с  легкой умственной отсталостью (интеллектуальными нарушениями) не имеют уровней образования</w:t>
      </w:r>
    </w:p>
    <w:tbl>
      <w:tblPr>
        <w:tblW w:w="933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43"/>
        <w:gridCol w:w="2289"/>
        <w:gridCol w:w="5706"/>
      </w:tblGrid>
      <w:tr>
        <w:trPr/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9A9"/>
                <w:sz w:val="24"/>
                <w:szCs w:val="24"/>
                <w:u w:val="single"/>
                <w:lang w:eastAsia="ru-RU"/>
              </w:rPr>
              <w:t xml:space="preserve">Основная образовательная программа основного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образовательная программа основного общего образования (далее – ООП ООО) разработана в соответствии с требованиями федерального государственного образовательного стандарта основного общего образования (далее —  ФГОС ООО), определяет цель, задачи, планируемые результаты, содержание и организацию образовательной деятельности при получении основного обще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действия государственной аккредитации ОП - до 22.02.2023г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держание ООП ООО МБОУ СОШ № 5 отражает требования ФГОС ООО и содержит три основных раздела: целевой, содержательный и организационный. Целевой раздел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ФГОС О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. Организационный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      </w:r>
          </w:p>
        </w:tc>
      </w:tr>
      <w:tr>
        <w:trPr/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  общеобразовательная программа  основного общего  образования обучающихся с  задержкой психического развития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у АООП ООО обучающихся с ЗПР МБОУ СОШ № 5 заложены дифференцированный и деятельностный подходы. Применение дифференцированного подхода предполагает учет особых образовательных потребностей обучающихся с ЗПР, которые проявляются в неоднородности по возможностям освоения содержания образования и предоставляет обучающимся возможность реализовать индивидуальный потенциал развития. 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, что развитие личности обучающихся с ЗПР определяется характером организации доступной им деятельности (предметно- практической и учебной)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Реализация деятельностного подхода обеспечивает: поведения, возможность их самостоятельного продвижения в изучаемых образовательных областях; опыта деятельности и поведения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9:00Z</dcterms:created>
  <dc:creator>zavhoz</dc:creator>
  <dc:description/>
  <dc:language>en-US</dc:language>
  <cp:lastModifiedBy>zavhoz</cp:lastModifiedBy>
  <dcterms:modified xsi:type="dcterms:W3CDTF">2022-11-30T13:01:00Z</dcterms:modified>
  <cp:revision>1</cp:revision>
  <dc:subject/>
  <dc:title/>
</cp:coreProperties>
</file>