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color w:val="12A4D8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lang w:eastAsia="ru-RU"/>
        </w:rPr>
        <w:t>Описание образовательной программы с приложением её копии</w:t>
      </w:r>
    </w:p>
    <w:p>
      <w:pPr>
        <w:pStyle w:val="Normal"/>
        <w:spacing w:lineRule="auto" w:line="240" w:before="280" w:after="280"/>
        <w:jc w:val="both"/>
        <w:rPr/>
      </w:pPr>
      <w:r>
        <w:rPr/>
        <w:t>Образовательное учреждение осуществляет образовательный процесс в соответствии с  общеобразовательными программами трех уровней общего образования (в соответствии с п. 2.5.2 Устава МБОУ СОШ № 5)</w:t>
      </w:r>
    </w:p>
    <w:tbl>
      <w:tblPr>
        <w:tblW w:w="9866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82"/>
        <w:gridCol w:w="1664"/>
        <w:gridCol w:w="6820"/>
      </w:tblGrid>
      <w:tr>
        <w:trPr>
          <w:trHeight w:val="2980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общее образование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Образовательная программа среднего общего образова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БОУ СОШ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№5</w:t>
            </w:r>
          </w:p>
        </w:tc>
        <w:tc>
          <w:tcPr>
            <w:tcW w:w="6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Среднее общее образование (10-11 классы, очная форма, нормативный срок освоения – 2 года является завершающим этапом общеобразовательной подготовки. Задачами среднего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могут вводиться предметы по выбору самих обучающихся в целях реализации интересов, способностей и возможностей личности. 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ая образовательная программа среднего общего образования (далее – ООП СОО) МБОУ СОШ № 5 разработана в соответствии с требованиями федерального государственного</w:t>
              <w:br/>
              <w:t xml:space="preserve">образовательного стандарта среднего общего образования к структуре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среднего общего образования. </w:t>
            </w:r>
            <w:r>
              <w:rPr>
                <w:rFonts w:cs="Times New Roman" w:ascii="Times New Roman" w:hAnsi="Times New Roman"/>
                <w:shd w:fill="FFFFFF" w:val="clear"/>
              </w:rPr>
              <w:t>Срок действия государственной аккредитации ОП - до 22.02.2023г. 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ая образовательная программа среднего общего образования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. Содержание основной образовательной программы среднего общего образования отражает требования ФГОС СОО и содержит три основных раздела: целевой, содержательный и организационны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1:00Z</dcterms:created>
  <dc:creator>zavhoz</dc:creator>
  <dc:description/>
  <dc:language>en-US</dc:language>
  <cp:lastModifiedBy>zavhoz</cp:lastModifiedBy>
  <dcterms:modified xsi:type="dcterms:W3CDTF">2022-11-30T13:07:00Z</dcterms:modified>
  <cp:revision>1</cp:revision>
  <dc:subject/>
  <dc:title/>
</cp:coreProperties>
</file>