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5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51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 xml:space="preserve">Показатели эффективности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51"/>
          <w:rFonts w:cs="Times New Roman" w:ascii="Times New Roman" w:hAnsi="Times New Roman"/>
          <w:sz w:val="24"/>
          <w:szCs w:val="24"/>
        </w:rPr>
        <w:t xml:space="preserve">и критерии оценки эффективности </w:t>
      </w:r>
    </w:p>
    <w:p>
      <w:pPr>
        <w:pStyle w:val="Normal"/>
        <w:spacing w:lineRule="auto" w:line="240" w:before="0" w:after="0"/>
        <w:jc w:val="center"/>
        <w:rPr>
          <w:rStyle w:val="51"/>
          <w:rFonts w:ascii="Times New Roman" w:hAnsi="Times New Roman" w:cs="Times New Roman"/>
          <w:sz w:val="24"/>
          <w:szCs w:val="24"/>
        </w:rPr>
      </w:pPr>
      <w:r>
        <w:rPr>
          <w:rStyle w:val="51"/>
          <w:rFonts w:cs="Times New Roman" w:ascii="Times New Roman" w:hAnsi="Times New Roman"/>
          <w:sz w:val="24"/>
          <w:szCs w:val="24"/>
        </w:rPr>
        <w:t xml:space="preserve">работы директора МБОУ СОШ №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51"/>
          <w:rFonts w:cs="Times New Roman" w:ascii="Times New Roman" w:hAnsi="Times New Roman"/>
          <w:sz w:val="24"/>
          <w:szCs w:val="24"/>
        </w:rPr>
        <w:t>за период с 01.09.2019 г. по 01.09.2020 г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</w:p>
    <w:tbl>
      <w:tblPr>
        <w:tblW w:w="21673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64"/>
        <w:gridCol w:w="1346"/>
        <w:gridCol w:w="1933"/>
        <w:gridCol w:w="1331"/>
        <w:gridCol w:w="4970"/>
        <w:gridCol w:w="1461"/>
        <w:gridCol w:w="2318"/>
        <w:gridCol w:w="918"/>
        <w:gridCol w:w="918"/>
        <w:gridCol w:w="918"/>
        <w:gridCol w:w="96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3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организ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"/>
              <w:shd w:fill="auto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ости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нут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х резу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атов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в баллах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ед.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21"/>
              <w:shd w:fill="auto" w:val="clear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я</w:t>
            </w:r>
          </w:p>
          <w:p>
            <w:pPr>
              <w:pStyle w:val="21"/>
              <w:shd w:fill="auto" w:val="clear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(баллы)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3pt3"/>
                <w:rFonts w:cs="Times New Roman" w:ascii="Times New Roman" w:hAnsi="Times New Roman"/>
                <w:color w:val="000000"/>
                <w:sz w:val="24"/>
                <w:szCs w:val="24"/>
              </w:rPr>
              <w:t>1. Качество выполнения муниципального зад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3pt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3pt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олнота реализации образовательных программ начального, общего, основ</w:t>
              <w:softHyphen/>
              <w:t>ного общего и (или) среднего образо</w:t>
              <w:softHyphen/>
              <w:t>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ставка/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ьше средне</w:t>
              <w:softHyphen/>
              <w:t>го значения по</w:t>
              <w:softHyphen/>
              <w:t xml:space="preserve">казателя по району (СЗП)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- СЗП -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Больше СЗП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0" w:after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64" w:before="30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264" w:before="30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30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30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прошедших повышение квалификации не менее 1 раза в 3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прошедших аттестацию, не менее </w:t>
            </w:r>
            <w:r>
              <w:rPr>
                <w:rStyle w:val="211pt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раза в 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хват учащихся дополнительными платными образовательными услуг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%-]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0%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%-49,9%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% -14.9%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хват учащихся 9-х классов предпро</w:t>
              <w:softHyphen/>
              <w:t>фильным образова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90%-100%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80%-</w:t>
            </w:r>
            <w:r>
              <w:rPr>
                <w:rStyle w:val="211pt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,9% о </w:t>
            </w:r>
          </w:p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50%-80.9%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5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хват учащихся старшей ступени профильным обуче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%-100% </w:t>
            </w:r>
          </w:p>
          <w:p>
            <w:pPr>
              <w:pStyle w:val="21"/>
              <w:shd w:fill="auto" w:val="clear"/>
              <w:spacing w:lineRule="exact" w:line="259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%-90.9% 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-80,9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5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95%-99,9%</w:t>
            </w:r>
          </w:p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%-94.9% 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менее 9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9 и 11 классов.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спешно прошедших государстве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(итоговую) аттеста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95%-99.9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90%-94.9%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9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Наличие органа, обеспечивающег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-общественный характер управления образовательной орга</w:t>
              <w:softHyphen/>
              <w:t>низаци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 и более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8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учебных кабинето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нормативными требовани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%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99.9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% </w:t>
            </w:r>
            <w:r>
              <w:rPr>
                <w:rStyle w:val="211pt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94.9%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9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90-94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ащихся учебника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федеральным и региональным перечня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95% - 99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90% - 94%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9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конкурсах, смотрах. фестивалях муниципального, регионального и федерального уров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50% - 100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5% </w:t>
            </w:r>
            <w:r>
              <w:rPr>
                <w:rStyle w:val="211pt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1pt16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,4%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%-24,9%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ее 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оля потребителей (учащихся, их родителей (законных представителей).удовлетворенных качеством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- 3.99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 - 2.99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енее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З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Число обоснованных жалоб на деятельность организации со стороны потребителей (учащихся, их родителей (законных представителей), иных за</w:t>
              <w:softHyphen/>
              <w:t>интересованных л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211pt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pacing w:lineRule="exact" w:line="22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Число предписаний от надзорных орг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8"/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211pt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Соответствие деятельности организации требованиям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14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1pt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rStyle w:val="211pt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рушений законода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211pt13"/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кадрового обеспечения образователь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оля административно-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го и вспомог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ерсон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pacing w:lineRule="exact" w:line="22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административно-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г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- вспомог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ерсона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21 педагог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в рас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на 1 педагогического работ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  <w:p>
            <w:pPr>
              <w:pStyle w:val="21"/>
              <w:spacing w:lineRule="exact" w:line="2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Ниже 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pacing w:lineRule="exact" w:line="22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72 на 21 педаго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педагогических работник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98" w:leader="underscore"/>
                <w:tab w:val="left" w:pos="1181" w:leader="underscore"/>
              </w:tabs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1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 муниципального Ниже 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center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ителей до 35 л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Ниже среднего</w:t>
            </w:r>
          </w:p>
          <w:p>
            <w:pPr>
              <w:pStyle w:val="21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pacing w:lineRule="exact" w:line="22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7 человек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аттестованных на высшую и первую катег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 муници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  <w:p>
            <w:pPr>
              <w:pStyle w:val="21"/>
              <w:spacing w:lineRule="exact" w:line="22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, с которыми заключен «Эффе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контрак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 муницип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  <w:p>
            <w:pPr>
              <w:pStyle w:val="21"/>
              <w:spacing w:lineRule="exact" w:line="2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ических работников в работе межшкольных профессиональных творческих объединений в каче</w:t>
              <w:softHyphen/>
              <w:t>стве тьютора. руководителя М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педа</w:t>
              <w:softHyphen/>
              <w:t>гога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</w:t>
            </w:r>
          </w:p>
          <w:p>
            <w:pPr>
              <w:pStyle w:val="21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нихина Е.С. – РМО учителей математики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ягина О.Ю. – тьютор по русскому языку,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Воликова О.А. 0 по английскому языку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Важенина О.Т. –тьютор по матема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ических работник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работе экспертных групп. ГЭ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педа-</w:t>
            </w:r>
          </w:p>
          <w:p>
            <w:pPr>
              <w:pStyle w:val="21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гога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 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Воликова О.А –  ОГЭ английский язык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Юшко Г.М. – ОГЭ физик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Звягина О.Ю – ОГЭ литератур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Реймер Ю.А. – ОГЭ биолог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федеральных, краевых, городских конференциях, совещаниях. семинар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За каждого педа-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гога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Воликова О.А – 2 выступления на всероссийском уровне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Фешина Н.А. – краевой семинар ИР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й в печатных изданиях города, края. России, опубликованных в текущем год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За каждую пуб-</w:t>
            </w:r>
          </w:p>
          <w:p>
            <w:pPr>
              <w:pStyle w:val="21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ликацию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</w:t>
            </w:r>
          </w:p>
          <w:p>
            <w:pPr>
              <w:pStyle w:val="21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211pt"/>
                <w:bCs/>
                <w:color w:val="000000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оликова О.А – 2 публик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ыпуск брошюр, наглядных пособ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вы-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уск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 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ических работников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 конкурса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78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2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- регионального</w:t>
            </w:r>
          </w:p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pacing w:lineRule="exact" w:line="220" w:before="0" w:after="0"/>
              <w:jc w:val="center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краевом  конкурс «Директор года»- региональный уровень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бедителей, лауреатов профессиональных конкурс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уровня</w:t>
            </w:r>
          </w:p>
          <w:p>
            <w:pPr>
              <w:pStyle w:val="2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- регионального</w:t>
            </w:r>
          </w:p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</w:p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ого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4 балла</w:t>
            </w:r>
          </w:p>
          <w:p>
            <w:pPr>
              <w:pStyle w:val="21"/>
              <w:spacing w:lineRule="exact" w:line="2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 уровень «Директор го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научно-практических мероприятий по распространению передового опыта на базе О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За каждое про-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веденное меро-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ят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</w:t>
            </w:r>
          </w:p>
          <w:p>
            <w:pPr>
              <w:pStyle w:val="21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9"/>
                <w:rFonts w:cs="Times New Roman" w:ascii="Times New Roman" w:hAnsi="Times New Roman"/>
                <w:color w:val="000000"/>
                <w:sz w:val="24"/>
                <w:szCs w:val="24"/>
              </w:rPr>
              <w:t>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4. Эффективность обеспечения доступности качествен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</w:tr>
      <w:tr>
        <w:trPr>
          <w:trHeight w:val="9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качества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ности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о ре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льтатам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ы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pacing w:lineRule="exact" w:line="2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8.12.2019  КДР по математике 9 кл качество знаний  -75% 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FF0000"/>
                <w:sz w:val="24"/>
                <w:szCs w:val="24"/>
              </w:rPr>
              <w:t>20.12.19-КДР по русскому языку 9 класс качество знаний - 76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шение результатов </w:t>
            </w:r>
            <w:r>
              <w:rPr>
                <w:rStyle w:val="2Verdana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Э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уча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хся 9-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 по русскому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е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реднегородскими</w:t>
            </w:r>
          </w:p>
          <w:p>
            <w:pPr>
              <w:pStyle w:val="21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(Измеряется через сравнение суммар</w:t>
              <w:softHyphen/>
              <w:t xml:space="preserve">ного балла по двум предметам, набранными учащимис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о сред</w:t>
              <w:softHyphen/>
              <w:t>негородскими показателя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Ср.бал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реднего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  <w:p>
            <w:pPr>
              <w:pStyle w:val="21"/>
              <w:spacing w:lineRule="exact" w:line="22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шение </w:t>
            </w:r>
            <w:r>
              <w:rPr>
                <w:rStyle w:val="211pt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ов </w:t>
            </w:r>
            <w:r>
              <w:rPr>
                <w:rStyle w:val="2Verdana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Э </w:t>
            </w:r>
            <w:r>
              <w:rPr>
                <w:rStyle w:val="211pt14"/>
                <w:rFonts w:cs="Times New Roman" w:ascii="Times New Roman" w:hAnsi="Times New Roman"/>
                <w:color w:val="000000"/>
                <w:sz w:val="24"/>
                <w:szCs w:val="24"/>
              </w:rPr>
              <w:t>уча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щихся 1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1-х классов по рус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атематик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о среднегородскими</w:t>
            </w:r>
          </w:p>
          <w:p>
            <w:pPr>
              <w:pStyle w:val="21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Измеряется через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уммар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балла по двум предметам, набранным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щимис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  <w:softHyphen/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негородскими показателям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Ср. бал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реднего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  <w:p>
            <w:pPr>
              <w:pStyle w:val="21"/>
              <w:spacing w:lineRule="exact" w:line="22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учающихся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- 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ы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ад проводимы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, региональном, федеральном, международном уровня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  <w:p>
            <w:pPr>
              <w:pStyle w:val="21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высокого уровня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pacing w:lineRule="exact" w:line="22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45 человек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учающихся победителе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ов предметных олимпиад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мы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м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регио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ьном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м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ом уровня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  <w:p>
            <w:pPr>
              <w:pStyle w:val="21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олее высокого уровня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 балла</w:t>
            </w:r>
          </w:p>
          <w:p>
            <w:pPr>
              <w:pStyle w:val="21"/>
              <w:spacing w:lineRule="exact" w:line="22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овек – победители и призеры муниципального эта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учающихс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, фестивалей, творческих конкурсов, проводи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х на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м, региональ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, </w:t>
            </w:r>
            <w:r>
              <w:rPr>
                <w:rStyle w:val="211pt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м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м уровня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олее высокого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Style w:val="211pt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pacing w:lineRule="exact" w:line="22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исследовательская конференция  «Эврика» - 16 человек; 1 региональный эта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бедитель всероссийского конкурса «Леонарда» - 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учающихся победителе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еров спортивных соревнований, </w:t>
            </w:r>
            <w:r>
              <w:rPr>
                <w:rStyle w:val="211pt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ей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их конкурсов,.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мы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м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реги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альном, федеральном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о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уровнях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более высокого</w:t>
            </w:r>
          </w:p>
          <w:p>
            <w:pPr>
              <w:pStyle w:val="21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ровня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а</w:t>
            </w:r>
          </w:p>
          <w:p>
            <w:pPr>
              <w:pStyle w:val="21"/>
              <w:spacing w:lineRule="exact" w:line="22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победителей Научно – исследовательской конференции   «Эвр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 всероссийского конкурса «Леонарда» -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обучающихс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новым ФГ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7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Выше среднего  муниципального Ниже 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1pt11"/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spacing w:lineRule="auto" w:line="240" w:before="0" w:after="0"/>
              <w:rPr>
                <w:rStyle w:val="211pt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хся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10-1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ов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хваченных программам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рофессиональног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я, в обще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 обуча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ю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533" w:before="0" w:after="0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53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 образовательног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занимающихся по про</w:t>
              <w:softHyphen/>
              <w:t xml:space="preserve">грамма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го изучения от</w:t>
              <w:softHyphen/>
              <w:t xml:space="preserve">дельны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редм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муниципального </w:t>
            </w:r>
          </w:p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533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53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 (информатика, математика, русск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, вовлеченны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  <w:softHyphen/>
              <w:t>циально значимую деятельность в об</w:t>
              <w:softHyphen/>
              <w:t xml:space="preserve">щей численности обучающихс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в об</w:t>
              <w:softHyphen/>
              <w:t xml:space="preserve">разовательно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Ниже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542" w:before="0" w:after="0"/>
              <w:jc w:val="left"/>
              <w:rPr/>
            </w:pPr>
            <w:r>
              <w:rPr>
                <w:rStyle w:val="211pt7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лла </w:t>
            </w:r>
          </w:p>
          <w:p>
            <w:pPr>
              <w:pStyle w:val="21"/>
              <w:shd w:fill="auto" w:val="clear"/>
              <w:spacing w:lineRule="exact" w:line="5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образовательного учреждения, охваченных дополни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ы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 непосред</w:t>
              <w:softHyphen/>
              <w:t xml:space="preserve">ственн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ом учрежде</w:t>
              <w:softHyphen/>
              <w:t xml:space="preserve">нии на начал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текущего учебного 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542" w:before="0" w:after="0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hd w:fill="auto" w:val="clear"/>
              <w:spacing w:lineRule="exact" w:line="54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 образовательног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ующихся платными дополнительными образовательными услугами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текущего учебного года, в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й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их числ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7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547" w:before="0" w:after="0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21"/>
              <w:shd w:fill="auto" w:val="clear"/>
              <w:spacing w:lineRule="exact" w:line="5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реализуемых </w:t>
            </w:r>
            <w:r>
              <w:rPr>
                <w:rStyle w:val="211pt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е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я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(естественно-научный, тех</w:t>
              <w:softHyphen/>
              <w:t>нологический, социально-</w:t>
              <w:softHyphen/>
              <w:t xml:space="preserve">экономический, химико-биологический. технический, </w:t>
            </w:r>
            <w:r>
              <w:rPr>
                <w:rStyle w:val="211pt14"/>
                <w:rFonts w:cs="Times New Roman" w:ascii="Times New Roman" w:hAnsi="Times New Roman"/>
                <w:color w:val="000000"/>
                <w:sz w:val="24"/>
                <w:szCs w:val="24"/>
              </w:rPr>
              <w:t>физико-</w:t>
              <w:softHyphen/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. Милицейско-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й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о-правовой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исто</w:t>
              <w:softHyphen/>
              <w:t xml:space="preserve">рико-правовой.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-</w:t>
              <w:softHyphen/>
              <w:t>филологический. психолого</w:t>
              <w:softHyphen/>
              <w:t xml:space="preserve">-педагогический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историко-</w:t>
              <w:softHyphen/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. медико-биологический, эко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оми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ко-математичес</w:t>
            </w:r>
            <w:r>
              <w:rPr>
                <w:rStyle w:val="211pt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й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лин</w:t>
            </w:r>
            <w:r>
              <w:rPr>
                <w:rStyle w:val="211pt14"/>
                <w:rFonts w:cs="Times New Roman" w:ascii="Times New Roman" w:hAnsi="Times New Roman"/>
                <w:color w:val="000000"/>
                <w:sz w:val="24"/>
                <w:szCs w:val="24"/>
              </w:rPr>
              <w:t>гв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ческий, информационный и другие)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 начал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ег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про</w:t>
              <w:softHyphen/>
              <w:t>филь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1 балл (но не более 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социально-педагогический профил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й для реализации обучающимися индивидуальны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чеб</w:t>
              <w:softHyphen/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ных пла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sz w:val="24"/>
                <w:szCs w:val="24"/>
              </w:rPr>
              <w:t>3 обучаю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хся, получающи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х экстерната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се</w:t>
              <w:softHyphen/>
              <w:t xml:space="preserve">мейного образования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о-заочной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заочной форма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(Рогов Артур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4.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бучающимся ди</w:t>
              <w:softHyphen/>
              <w:t>станционных форм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  <w:r>
              <w:rPr>
                <w:rStyle w:val="211pt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-кулытурны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роек</w:t>
              <w:softHyphen/>
              <w:t xml:space="preserve">то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(школьный музей, театр, социаль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проекты, научное общество уча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щихся, др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про</w:t>
              <w:softHyphen/>
              <w:t>ект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 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, научное общество «Эврика», эковолонте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по профи</w:t>
              <w:softHyphen/>
              <w:t>лактике правонарушений у несовер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шеннолетн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баллов 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7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лл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5. Эффективность использовании и развитии ресурсного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, приходя</w:t>
              <w:softHyphen/>
              <w:t xml:space="preserve">щихся на 1 современный компьютер, использующийс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м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528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52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Доля единиц вычислительной техники, подключенных к сети Интернет, в об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 единиц вычислитель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ой тех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542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54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орудованной электронной библиотеки, электронного каталога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Наличие и эффективное использова</w:t>
              <w:softHyphen/>
              <w:t xml:space="preserve">ние автоматизированных программ управления («Дневник.ру».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ДС АР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«Директор», и т.д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одержания и наполне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 сайта организаци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м требованиям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новлени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 не реже 2 раз </w:t>
            </w:r>
            <w:r>
              <w:rPr>
                <w:rStyle w:val="211pt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барьерно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ы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для де</w:t>
              <w:softHyphen/>
              <w:t xml:space="preserve">тей с ограниченными возможностями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7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лла </w:t>
            </w:r>
          </w:p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ых учеб</w:t>
              <w:softHyphen/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никами из школьного фо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7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муниципального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533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2 балла</w:t>
            </w:r>
          </w:p>
          <w:p>
            <w:pPr>
              <w:pStyle w:val="21"/>
              <w:shd w:fill="auto" w:val="clear"/>
              <w:spacing w:lineRule="exact" w:line="53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6. Эффективность инновационн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го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ски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овационных проектов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, закрепленно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</w:t>
              <w:softHyphen/>
              <w:t xml:space="preserve">ющими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риказ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кажды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ект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21"/>
              <w:shd w:fill="auto" w:val="clear"/>
              <w:spacing w:lineRule="exact" w:line="254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 3 баллов}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статуса инновационной пло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адки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го центра, школы- лаборатории, но-экспериментально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лощадки регионального или муници</w:t>
              <w:softHyphen/>
              <w:t xml:space="preserve">пального уровня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ного соот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ветствующим приказ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4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баллов </w:t>
            </w:r>
          </w:p>
          <w:p>
            <w:pPr>
              <w:pStyle w:val="21"/>
              <w:shd w:fill="auto" w:val="clear"/>
              <w:spacing w:lineRule="exact" w:line="26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ограммы развити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ргани</w:t>
              <w:softHyphen/>
              <w:t>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школьных инновационны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программ, про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Style w:val="211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муниципальных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евых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конкурсах инновацион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ов,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- Занятие призо</w:t>
              <w:softHyphen/>
              <w:t>вого места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547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21"/>
              <w:shd w:fill="auto" w:val="clear"/>
              <w:spacing w:lineRule="exact" w:line="547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7.Создание условий для сохранения здоровья участников образователь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м учрежде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оздоров</w:t>
              <w:softHyphen/>
              <w:t xml:space="preserve">лени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о текущего учебног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охваченных горячим питанием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т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о возможно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м пищеблока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лово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и сменности занятий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7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50-70%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- 71 -90%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- 91-1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й для организации физкультурно-оздоровительно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о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со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тельно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отдых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За каждый обо</w:t>
              <w:softHyphen/>
              <w:t>рудованный объект 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(но не более 3 баллов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учеников, занимающих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я 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х кружках и секциях в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 обучающихся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бразова</w:t>
              <w:softHyphen/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тельного учреждения (на начало теку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учебного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муниципального </w:t>
            </w:r>
          </w:p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же среднего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538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53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учающихся образовательно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,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охнувших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в приш</w:t>
              <w:softHyphen/>
              <w:t xml:space="preserve">кольном лагере в прошедший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, в обще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числе обучаю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ше среднего муниципального </w:t>
            </w:r>
          </w:p>
          <w:p>
            <w:pPr>
              <w:pStyle w:val="21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иже среднего муниципальн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538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21"/>
              <w:shd w:fill="auto" w:val="clear"/>
              <w:spacing w:lineRule="exact" w:line="53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ског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взрослого травматиз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 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ом учреждении (прошедший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й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го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охваченны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организо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ным летним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отдых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70-80% 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81-90%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-100%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а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балл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color w:val="000000"/>
                <w:sz w:val="24"/>
                <w:szCs w:val="24"/>
              </w:rPr>
              <w:t>8. Эффективность реализации государственно-общественного характера управления образовательным учреждение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9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1pt9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согласно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заре</w:t>
              <w:softHyphen/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гистрированному уставу органа госу</w:t>
              <w:softHyphen/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дарственно-общественного управле</w:t>
              <w:softHyphen/>
              <w:t xml:space="preserve">ния.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дающего комплексом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прав</w:t>
              <w:softHyphen/>
              <w:t xml:space="preserve">ленческих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>полномоч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Общее собрание трудового коллектива, педагогический совет, совет род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и </w:t>
            </w:r>
            <w:r>
              <w:rPr>
                <w:rStyle w:val="211pt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ая деятельность </w:t>
            </w: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рганов ученического самоуправления, молодежных общественных организац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орган ученического самоуправления «Лидеры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оциального партнерства (наличие договоров, планов и отделов совместн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Договор сетевого взаимодейств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8.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открытость организации (сайт ОУ, его наполнение, размещение материалов), проведение дней открытых дверей и д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сайт О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8.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цедурах независимой оценки качества образования, социологических вопросо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8.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 опубликованного (в СМИ, отдельным изданием, в сети Интернет) публичного доклада об образовательной и финансово-хозяйственной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"/>
              <w:shd w:fill="auto" w:val="clear"/>
              <w:spacing w:lineRule="exact" w:line="220" w:before="6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21"/>
              <w:shd w:fill="auto" w:val="clear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11"/>
                <w:rFonts w:cs="Times New Roman" w:ascii="Times New Roman" w:hAnsi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1pt"/>
                <w:rFonts w:cs="Times New Roman" w:ascii="Times New Roman" w:hAnsi="Times New Roman"/>
                <w:color w:val="000000"/>
                <w:sz w:val="24"/>
                <w:szCs w:val="24"/>
              </w:rPr>
              <w:t>1 балл</w:t>
            </w:r>
          </w:p>
        </w:tc>
        <w:tc>
          <w:tcPr>
            <w:tcW w:w="60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 №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54" w:footer="0" w:bottom="284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b/>
      <w:bCs/>
      <w:sz w:val="26"/>
      <w:szCs w:val="26"/>
      <w:lang w:val="ru-RU" w:bidi="ar-SA"/>
    </w:rPr>
  </w:style>
  <w:style w:type="character" w:styleId="51">
    <w:name w:val="Основной текст (5)"/>
    <w:basedOn w:val="5"/>
    <w:qFormat/>
    <w:rPr/>
  </w:style>
  <w:style w:type="character" w:styleId="2">
    <w:name w:val="Основной текст (2)_"/>
    <w:basedOn w:val="Style14"/>
    <w:qFormat/>
    <w:rPr>
      <w:sz w:val="28"/>
      <w:szCs w:val="28"/>
      <w:lang w:val="ru-RU" w:bidi="ar-SA"/>
    </w:rPr>
  </w:style>
  <w:style w:type="character" w:styleId="211pt19">
    <w:name w:val="Основной текст (2) + 11 pt19"/>
    <w:basedOn w:val="2"/>
    <w:qFormat/>
    <w:rPr>
      <w:sz w:val="22"/>
      <w:szCs w:val="22"/>
    </w:rPr>
  </w:style>
  <w:style w:type="character" w:styleId="213pt">
    <w:name w:val="Основной текст (2) + 13 pt"/>
    <w:basedOn w:val="2"/>
    <w:qFormat/>
    <w:rPr>
      <w:b/>
      <w:bCs/>
      <w:sz w:val="26"/>
      <w:szCs w:val="26"/>
    </w:rPr>
  </w:style>
  <w:style w:type="character" w:styleId="211pt">
    <w:name w:val="Основной текст (2) + 11 pt"/>
    <w:basedOn w:val="2"/>
    <w:qFormat/>
    <w:rPr>
      <w:sz w:val="22"/>
      <w:szCs w:val="22"/>
      <w:u w:val="none"/>
    </w:rPr>
  </w:style>
  <w:style w:type="character" w:styleId="213pt3">
    <w:name w:val="Основной текст (2) + 13 pt3"/>
    <w:basedOn w:val="2"/>
    <w:qFormat/>
    <w:rPr>
      <w:b/>
      <w:bCs/>
      <w:sz w:val="26"/>
      <w:szCs w:val="26"/>
      <w:u w:val="none"/>
    </w:rPr>
  </w:style>
  <w:style w:type="character" w:styleId="211pt18">
    <w:name w:val="Основной текст (2) + 11 pt18"/>
    <w:basedOn w:val="2"/>
    <w:qFormat/>
    <w:rPr>
      <w:sz w:val="22"/>
      <w:szCs w:val="22"/>
      <w:u w:val="none"/>
    </w:rPr>
  </w:style>
  <w:style w:type="character" w:styleId="3">
    <w:name w:val="Основной текст (3)_"/>
    <w:basedOn w:val="Style14"/>
    <w:qFormat/>
    <w:rPr>
      <w:b/>
      <w:bCs/>
      <w:sz w:val="22"/>
      <w:szCs w:val="22"/>
      <w:lang w:val="ru-RU" w:bidi="ar-SA"/>
    </w:rPr>
  </w:style>
  <w:style w:type="character" w:styleId="211pt16">
    <w:name w:val="Основной текст (2) + 11 pt16"/>
    <w:basedOn w:val="2"/>
    <w:qFormat/>
    <w:rPr>
      <w:b/>
      <w:bCs/>
      <w:sz w:val="22"/>
      <w:szCs w:val="22"/>
      <w:u w:val="none"/>
    </w:rPr>
  </w:style>
  <w:style w:type="character" w:styleId="211pt15">
    <w:name w:val="Основной текст (2) + 11 pt15"/>
    <w:basedOn w:val="2"/>
    <w:qFormat/>
    <w:rPr>
      <w:b/>
      <w:bCs/>
      <w:sz w:val="22"/>
      <w:szCs w:val="22"/>
      <w:u w:val="none"/>
    </w:rPr>
  </w:style>
  <w:style w:type="character" w:styleId="211pt17">
    <w:name w:val="Основной текст (2) + 11 pt17"/>
    <w:basedOn w:val="2"/>
    <w:qFormat/>
    <w:rPr>
      <w:sz w:val="22"/>
      <w:szCs w:val="22"/>
      <w:u w:val="none"/>
    </w:rPr>
  </w:style>
  <w:style w:type="character" w:styleId="211pt14">
    <w:name w:val="Основной текст (2) + 11 pt14"/>
    <w:basedOn w:val="2"/>
    <w:qFormat/>
    <w:rPr>
      <w:sz w:val="22"/>
      <w:szCs w:val="22"/>
      <w:u w:val="none"/>
    </w:rPr>
  </w:style>
  <w:style w:type="character" w:styleId="211pt13">
    <w:name w:val="Основной текст (2) + 11 pt13"/>
    <w:basedOn w:val="2"/>
    <w:qFormat/>
    <w:rPr>
      <w:b/>
      <w:bCs/>
      <w:sz w:val="22"/>
      <w:szCs w:val="22"/>
      <w:u w:val="none"/>
    </w:rPr>
  </w:style>
  <w:style w:type="character" w:styleId="211pt12">
    <w:name w:val="Основной текст (2) + 11 pt12"/>
    <w:basedOn w:val="2"/>
    <w:qFormat/>
    <w:rPr>
      <w:b/>
      <w:bCs/>
      <w:sz w:val="22"/>
      <w:szCs w:val="22"/>
      <w:u w:val="none"/>
    </w:rPr>
  </w:style>
  <w:style w:type="character" w:styleId="211pt9">
    <w:name w:val="Основной текст (2) + 11 pt9"/>
    <w:basedOn w:val="2"/>
    <w:qFormat/>
    <w:rPr>
      <w:b/>
      <w:bCs/>
      <w:sz w:val="22"/>
      <w:szCs w:val="22"/>
      <w:u w:val="none"/>
    </w:rPr>
  </w:style>
  <w:style w:type="character" w:styleId="211pt11">
    <w:name w:val="Основной текст (2) + 11 pt11"/>
    <w:basedOn w:val="2"/>
    <w:qFormat/>
    <w:rPr>
      <w:sz w:val="22"/>
      <w:szCs w:val="22"/>
      <w:u w:val="none"/>
    </w:rPr>
  </w:style>
  <w:style w:type="character" w:styleId="211pt10">
    <w:name w:val="Основной текст (2) + 11 pt10"/>
    <w:basedOn w:val="2"/>
    <w:qFormat/>
    <w:rPr>
      <w:sz w:val="22"/>
      <w:szCs w:val="22"/>
      <w:u w:val="none"/>
    </w:rPr>
  </w:style>
  <w:style w:type="character" w:styleId="2Verdana">
    <w:name w:val="Основной текст (2) + Verdana"/>
    <w:basedOn w:val="2"/>
    <w:qFormat/>
    <w:rPr>
      <w:rFonts w:ascii="Verdana" w:hAnsi="Verdana" w:cs="Verdana"/>
      <w:sz w:val="20"/>
      <w:szCs w:val="20"/>
      <w:u w:val="none"/>
    </w:rPr>
  </w:style>
  <w:style w:type="character" w:styleId="2Verdana2">
    <w:name w:val="Основной текст (2) + Verdana2"/>
    <w:basedOn w:val="2"/>
    <w:qFormat/>
    <w:rPr>
      <w:rFonts w:ascii="Verdana" w:hAnsi="Verdana" w:cs="Verdana"/>
      <w:sz w:val="20"/>
      <w:szCs w:val="20"/>
      <w:u w:val="none"/>
    </w:rPr>
  </w:style>
  <w:style w:type="character" w:styleId="211pt8">
    <w:name w:val="Основной текст (2) + 11 pt8"/>
    <w:basedOn w:val="2"/>
    <w:qFormat/>
    <w:rPr>
      <w:sz w:val="22"/>
      <w:szCs w:val="22"/>
      <w:u w:val="none"/>
    </w:rPr>
  </w:style>
  <w:style w:type="character" w:styleId="211pt7">
    <w:name w:val="Основной текст (2) + 11 pt7"/>
    <w:basedOn w:val="2"/>
    <w:qFormat/>
    <w:rPr>
      <w:i/>
      <w:iCs/>
      <w:sz w:val="22"/>
      <w:szCs w:val="22"/>
      <w:u w:val="none"/>
    </w:rPr>
  </w:style>
  <w:style w:type="character" w:styleId="Style15">
    <w:name w:val="Название Знак"/>
    <w:basedOn w:val="Style14"/>
    <w:qFormat/>
    <w:rPr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240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Учитель</dc:creator>
  <dc:description/>
  <cp:keywords/>
  <dc:language>en-US</dc:language>
  <cp:lastModifiedBy>zavhoz</cp:lastModifiedBy>
  <cp:lastPrinted>2019-08-26T11:01:00Z</cp:lastPrinted>
  <dcterms:modified xsi:type="dcterms:W3CDTF">2020-09-17T11:18:00Z</dcterms:modified>
  <cp:revision>5</cp:revision>
  <dc:subject/>
  <dc:title>Показатели эффективности деятельности</dc:title>
</cp:coreProperties>
</file>