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оритм  организации образовательного процесса учителя- предметника  по ликвидации дефицитов в знаниях обучающихся на основе ВПР (оценочной процедуры)</w:t>
      </w:r>
    </w:p>
    <w:tbl>
      <w:tblPr>
        <w:tblW w:w="114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07"/>
        <w:gridCol w:w="2552"/>
        <w:gridCol w:w="1675"/>
        <w:gridCol w:w="226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ПР для каждого класса (определение «западающих»  тем на уровне класса, т.е. с заданием не справилось от 40% обучающихся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3 дня после написания В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ПР для  каждого обучающегося  (определение «западающих»  тем у данного ребенк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справ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3 дня после написания ВП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3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абочую программу по учебному предмету с указанием количества  часов, отводимых на освоение  каждой 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рабочей программе по учебному предмет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абочую программу по курсу внеурочной деятельности с указанием количества  часов, отводимых на освоение  каждой те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рабочей программе по учебному предмету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рограмму развития  УУД ( из  планируемых результатов  ВП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ООО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 передают руководителю ШМО, а затем зам.директора УВР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технологические карты уро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очные планы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ндивидуальных образовательных маршрутов для обучающихся на основе данных о выполнении отдельных за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е: индивидуальная работа, карточка, самостоятель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11 – 27.12.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текущей, промежуточной, тематическ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2 и 3 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результатов текущей, промежуточной, тематической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2 и 3 чет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принятых мер по организации образовательного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ШМО, заместитель директора по УВР</w:t>
            </w:r>
          </w:p>
        </w:tc>
      </w:tr>
    </w:tbl>
    <w:p>
      <w:pPr>
        <w:pStyle w:val="Style15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45:00Z</dcterms:created>
  <dc:creator>Direktor</dc:creator>
  <dc:description/>
  <dc:language>en-US</dc:language>
  <cp:lastModifiedBy>zavhoz</cp:lastModifiedBy>
  <dcterms:modified xsi:type="dcterms:W3CDTF">2022-09-14T12:45:00Z</dcterms:modified>
  <cp:revision>2</cp:revision>
  <dc:subject/>
  <dc:title/>
</cp:coreProperties>
</file>