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итогах организации и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(ОГЭ)                  в  МБОУ СОШ № 5 в 2022 -2023 учебном году»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о образовательным программам основного общего образования проводилась в  соответствии Федеральным законом  от 29 декабря 2012 года № 273-ФЗ «Об образовании в Российской Федерации», приказа Министерства           просвещения Российской Федерации и Федеральной службы по надзору        в сфере образования и науки от 7 ноября 2018 года № 190/1513                   «Об утверждении Порядка проведения государственной итоговой аттестации по образовательным программам основного общего образования»,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раммам основного общего образования», приказом  министерства просвещения Российской Федерации и Федеральной службы по надзору в сфере образования и науки от 16 ноября 2022 года № 990/1144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», письмом федеральной службы по надзору в сфере образования и науки от 01.02.2023 г. № 04-31, в редакции от 17.04.2023 № 04- 103 «О направлении методических рекомендаций по подготовке и проведению государственной итоговой аттестации по образовательным основного общего образования», «О направлении методических рекомендаций по подготовке и проведению государственной итоговой аттестации по образовательным программам основно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здоровья, детей-инвалидов и инвалидов в 2023 году», приказа министерства образования, науки и молодежной политики Краснодарского края от 30 марта 2023 года № 894 «О проведении государственной итоговой аттестации по программам основного общего образования Краснодарском кра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классе МБОУ СОШ № 5   2022-2023  году обучалось 23  обучающихся, 1  человек обучался по АООП для детей с умственной отсталостью и получил  свидетельство об окончании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 учебном году к государственной итоговой аттестации по образовательным программам основного общего образования в форме основного государственного экзамена был допущен 17  выпускников, в государственного выпускного экзамена сдавали 5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ведения экзамена совершенствовалась, допуском к государственной итоговой аттестации в 2022-2023  учебном году стало успешное прохождение итогового собеседования по русскому языку и освоение учебного плана по всем образовательным предметам 9 класса не ниже «удовлетворительно». Обучающимся 9-х классов для получения аттестата необходимо было сдать 4 предмета:   русский язык  и математику, два предмета по выбору. Оценки по данным предметам  в 2022 году  влияли на получение аттестата и выставление итоговой отметки по предм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по русскому язы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али ОГЭ  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 в основные сроки – 17   обучающихся – 100%,   5 учеников  сдали  русский язык в форме ГВЭ в основной с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5»- 8   человек , «4» - 6   человек,  «3»-3   человека. ГИА в форме ГВЭ  сдали на «4»- 2  человека, на «3»-2 челове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ий тестовый балл ОГЭ по школе – 28, 35, средняя оценка  - 4,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йону - ???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й балл (33) набрали Сухомлинова Анастасия и Дворниченко Даниил. Высокие баллы  показали Григорян Артем (32 балла), Ефимова Ксения (32 балла), Сидоренко Даниил (32 балла), Андреев Алексей (31 балл), Сеина Софья (31 балл), Сопин Константин (30 БАЛЛОВ)  </w:t>
      </w:r>
    </w:p>
    <w:p>
      <w:pPr>
        <w:pStyle w:val="Normal"/>
        <w:spacing w:lineRule="auto" w:line="360" w:before="0" w:after="0"/>
        <w:ind w:righ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твердил</w:t>
      </w:r>
      <w:r>
        <w:rPr>
          <w:rFonts w:cs="Times New Roman" w:ascii="Times New Roman" w:hAnsi="Times New Roman"/>
          <w:sz w:val="24"/>
          <w:szCs w:val="24"/>
        </w:rPr>
        <w:t xml:space="preserve">и  годовые оценки на ГИА по русскому языку – 11   учащихся, что </w:t>
      </w:r>
      <w:r>
        <w:rPr>
          <w:rFonts w:cs="Times New Roman" w:ascii="Times New Roman" w:hAnsi="Times New Roman"/>
          <w:b/>
          <w:sz w:val="24"/>
          <w:szCs w:val="24"/>
        </w:rPr>
        <w:t>составляет 64   %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ыше</w:t>
      </w:r>
      <w:r>
        <w:rPr>
          <w:rFonts w:cs="Times New Roman" w:ascii="Times New Roman" w:hAnsi="Times New Roman"/>
          <w:sz w:val="24"/>
          <w:szCs w:val="24"/>
        </w:rPr>
        <w:t xml:space="preserve"> годовой оценки получили   6  учеников, что составляет  36  %   (имея годовую «3» получили оценку «4» - 2  человека, имея годовую «4» получили «5» -  4 человека). Обучающиеся, сдававщие ГВЭ 3 человека подтвердили оценки, 2 человека получили оценку выше ( имея годовую «3» получили «4»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иже </w:t>
      </w:r>
      <w:r>
        <w:rPr>
          <w:rFonts w:cs="Times New Roman" w:ascii="Times New Roman" w:hAnsi="Times New Roman"/>
          <w:sz w:val="24"/>
          <w:szCs w:val="24"/>
        </w:rPr>
        <w:t>годовой оценки никто не получил. Это говорит об объективности оценивания обучающихся учител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36"/>
        <w:gridCol w:w="640"/>
        <w:gridCol w:w="709"/>
        <w:gridCol w:w="708"/>
        <w:gridCol w:w="709"/>
        <w:gridCol w:w="709"/>
        <w:gridCol w:w="709"/>
        <w:gridCol w:w="850"/>
        <w:gridCol w:w="709"/>
        <w:gridCol w:w="1061"/>
        <w:gridCol w:w="1065"/>
      </w:tblGrid>
      <w:tr>
        <w:trPr>
          <w:trHeight w:val="1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луч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о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Д.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данные итоговой аттестации за курс основной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4 года.( 2019,2021,2022,2023</w:t>
      </w:r>
      <w:r>
        <w:rPr/>
        <w:t>)</w:t>
      </w:r>
    </w:p>
    <w:tbl>
      <w:tblPr>
        <w:tblW w:w="1031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80"/>
        <w:gridCol w:w="1301"/>
        <w:gridCol w:w="1200"/>
        <w:gridCol w:w="1209"/>
        <w:gridCol w:w="957"/>
        <w:gridCol w:w="1134"/>
        <w:gridCol w:w="1276"/>
        <w:gridCol w:w="992"/>
      </w:tblGrid>
      <w:tr>
        <w:trPr>
          <w:trHeight w:val="3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</w:tr>
      <w:tr>
        <w:trPr>
          <w:trHeight w:val="29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ачева О.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ачева О.Д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а О.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 Д.В.</w:t>
            </w:r>
          </w:p>
        </w:tc>
      </w:tr>
      <w:tr>
        <w:trPr>
          <w:trHeight w:val="2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%</w:t>
            </w:r>
          </w:p>
        </w:tc>
      </w:tr>
    </w:tbl>
    <w:tbl>
      <w:tblPr>
        <w:tblW w:w="942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465" w:hRule="atLeast"/>
        </w:trPr>
        <w:tc>
          <w:tcPr>
            <w:tcW w:w="9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6A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A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6A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A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66A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A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велся мониторинг  подготовки к ГИА, работа по повышению качества знаний. Организованы групповые и индивидуальные консультации. Проводились пробные ОГЭ,  по результатам  которых  учащиеся набрали необходимое количество баллов, преодолели минимальный порог, получив за экзамен и в четверти «3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обязательный предмет для получения аттестата 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тестовый балл по школе –  . Сдавали в основные сроки 13 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оценку «4» на экзамене- 11 учащихся, что составило  65 % , наибольш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Сухомлинова  Анастасия,  5   учащихся получили оценку «3», что составило 29,4%,  1 обучающаяся оставлена на осень (экзамен в дополнительные дни основного периода не сдава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Э сдавали 5 человек. «4»-3 человека, «3» - 2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 ученика не набрали минимального количества баллов в основной период, 3 ученика  пересдали экзамены в дополнительные сроки основного периода на оценку «3»; одна ученица будет пересдавать в дополнительный период осенью.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6"/>
        <w:gridCol w:w="567"/>
        <w:gridCol w:w="709"/>
        <w:gridCol w:w="708"/>
        <w:gridCol w:w="709"/>
        <w:gridCol w:w="567"/>
        <w:gridCol w:w="709"/>
        <w:gridCol w:w="709"/>
        <w:gridCol w:w="747"/>
        <w:gridCol w:w="812"/>
        <w:gridCol w:w="1134"/>
        <w:gridCol w:w="1134"/>
      </w:tblGrid>
      <w:tr>
        <w:trPr>
          <w:trHeight w:val="1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луч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 знаний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С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И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заре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данные итоговой аттестации за курс основной школ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4 года  (2019, 2020,2021,2022,20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992"/>
        <w:gridCol w:w="1276"/>
        <w:gridCol w:w="1134"/>
        <w:gridCol w:w="992"/>
        <w:gridCol w:w="937"/>
        <w:gridCol w:w="906"/>
      </w:tblGrid>
      <w:tr>
        <w:trPr>
          <w:trHeight w:val="3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2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а О.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И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зарева Л.В.</w:t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ерес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ы по выб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выбрали 1 человек. Щетинин Артур сдал предмет в резервный день основного периода на 7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выбрали 15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по школе- 19,4 (в прошлом году - 15,31) . Средний балл по школе выше прошлого года на 4,09  Оценки: «5» -   1 человек  (Сухомлинова А),  «4» - 9  человек,  «3»-4 человека. (Одна обучающаяся будет сдавать в дополнительный период, осен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выбрали 16  человек. Средний балл по школе – 25,56 (в прошлом году - 22,6) средний балл выше прошлогоднего на 2,9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»-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-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Школе удалось повысить качество знаний и уровень обученности по русскому языку, математике, биологии, географии.  По этим предметам школа преодолела средний тестовый балл по району. Это результат системы работы администрации, педагогов  по подготовке к ГИА по  предметам по выбору, а также опыт по подготовке к ГИА. педагогов Суриной Д.В., Горлова С.А, Реймер Ю.А., Кабзаревой Л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ающиеся школы на протяжении трех лет показывают высокое качество знаний по русскому языку. ( От 56,5% в 2019 до 82,4 в 2023). Учителя Ноздрачева О.Д, Звягина О.Ю., Сурина Д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тен рост качества знаний по математике  учащихся за прошедшие 3 года с 23 % до 64 %. Однако в  текущем учебном году уровень обученности составил 94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уриной Д.В., зам. директора по УВР, довести до сведения  педколлектива итоги года,  проведения итоговой аттестации выпускников  школы  2022 -2023  учебного года на педсовете в августе 2023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уриной Д.В., зам. директора по УВР. разработать план подготовки выпускников 9 классов к государственной итоговой аттестации с учетом замечаний и </w:t>
      </w:r>
      <w:r>
        <w:rPr>
          <w:rFonts w:cs="Times New Roman" w:ascii="Times New Roman" w:hAnsi="Times New Roman"/>
          <w:spacing w:val="-7"/>
          <w:sz w:val="24"/>
          <w:szCs w:val="24"/>
        </w:rPr>
        <w:t>спланировать систему внутришкольн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Учителям-предметникам  всех класс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  включать задания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явление   обучающихся,   имеющих   слабую и высокую   мотивационную   подготовку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2 проводить  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атруднений в освоении учебного материала, корректировать свою рабо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3 ежеурочно включать  этап « Подготовка к ОГЭ» и проводить мини-срезы, для мониторинга усвоения программ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елям - предметникам, работающим в 9 класс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разработать план </w:t>
      </w:r>
      <w:r>
        <w:rPr>
          <w:rFonts w:cs="Times New Roman" w:ascii="Times New Roman" w:hAnsi="Times New Roman"/>
          <w:spacing w:val="-7"/>
          <w:sz w:val="24"/>
          <w:szCs w:val="24"/>
        </w:rPr>
        <w:t>подготовки выпускников к сдаче экзамена по предмету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должить   работу  над </w:t>
      </w:r>
      <w:r>
        <w:rPr>
          <w:rFonts w:cs="Times New Roman" w:ascii="Times New Roman" w:hAnsi="Times New Roman"/>
          <w:spacing w:val="-7"/>
          <w:sz w:val="24"/>
          <w:szCs w:val="24"/>
        </w:rPr>
        <w:t>повышением качества знаний обучающихся путем ведения мониторинга учебных дост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ри написании рабочих программ и календарн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матического планирования предусмотреть повторение учебного материала, проведение </w:t>
      </w:r>
      <w:r>
        <w:rPr>
          <w:rFonts w:cs="Times New Roman" w:ascii="Times New Roman" w:hAnsi="Times New Roman"/>
          <w:spacing w:val="-8"/>
          <w:sz w:val="24"/>
          <w:szCs w:val="24"/>
        </w:rPr>
        <w:t>краевых диагностических работ , пробных экзаменов по всем предмет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для эффективной подготовки учащихся к ОГЭ пользоваться документами, определяющими структуру и содержание КИМов 2024 г., открытым сегментом банка тестовых заданий ФИПИ, аналитическими отчетами о результатах экзаменов, методическими рекомендациями ККИДГШО по </w:t>
      </w:r>
      <w:r>
        <w:rPr>
          <w:rFonts w:cs="Times New Roman" w:ascii="Times New Roman" w:hAnsi="Times New Roman"/>
          <w:spacing w:val="-8"/>
          <w:sz w:val="24"/>
          <w:szCs w:val="24"/>
        </w:rPr>
        <w:t>подготовке к ЕГ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Руководителям М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 включить в план работы на 2023-2024  учебный год вопросы подготовки к ГИА, анализ государственной итоговой  аттестации 2023-2024  г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iCs/>
          <w:sz w:val="24"/>
          <w:szCs w:val="24"/>
        </w:rPr>
        <w:t>организовать взаимопосещение уроков  с целью обогащения педагогическ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3.руководителям МО русского языка и литературы, математики и начальных классов провести совместное заседание по выработке единых требований к обучающимся при подготовке к итоговой аттес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лассным  руководителям 9 классов осуществлять своевременную и постоянную связ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родителями выпускников по  информированию их о текущей успеваемости обучающихс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ещаемости   дополнительных   занятий,   выполнения   домашних  заданий,   о   результатах </w:t>
      </w:r>
      <w:r>
        <w:rPr>
          <w:rFonts w:cs="Times New Roman" w:ascii="Times New Roman" w:hAnsi="Times New Roman"/>
          <w:sz w:val="24"/>
          <w:szCs w:val="24"/>
        </w:rPr>
        <w:t xml:space="preserve">краевых  - диагностических работ, пробных экзаменов под подпись,  посылать  им  уведомления  в  случае неуспеваемости   учащихся,   предупреждать   о   невозможности   допуска   их   детей   к </w:t>
      </w:r>
      <w:r>
        <w:rPr>
          <w:rFonts w:cs="Times New Roman" w:ascii="Times New Roman" w:hAnsi="Times New Roman"/>
          <w:spacing w:val="-9"/>
          <w:sz w:val="24"/>
          <w:szCs w:val="24"/>
        </w:rPr>
        <w:t>государственной  итоговой аттестации, усилить информационно-разъяснительную работу при выборе предметов по выбору для сдачи ОГ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Администрации школы, классным руководителям, учителям-предметникам 8-9 классов вести разъяснительную работу с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щимися и родителями по нормативным документам, процедуре проведения государственной </w:t>
      </w:r>
      <w:r>
        <w:rPr>
          <w:rFonts w:cs="Times New Roman" w:ascii="Times New Roman" w:hAnsi="Times New Roman"/>
          <w:spacing w:val="-9"/>
          <w:sz w:val="24"/>
          <w:szCs w:val="24"/>
        </w:rPr>
        <w:t>итоговой аттеста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дагогу-психологу своевременно проводить диагностику и направлять обучающихся, испытывающих затруднения в освоении программы, на ПМПК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альному педагогу усилить работу по профориентации для обдуманного выбора  маршрута обучения после окончания основой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5                    О.Ю.Звяг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директора по УВР                              Д.В. Сури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08.2023 г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6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46:00Z</dcterms:created>
  <dc:creator>zavhoz</dc:creator>
  <dc:description/>
  <cp:keywords/>
  <dc:language>en-US</dc:language>
  <cp:lastModifiedBy>bibl</cp:lastModifiedBy>
  <cp:lastPrinted>2023-01-22T22:27:00Z</cp:lastPrinted>
  <dcterms:modified xsi:type="dcterms:W3CDTF">2023-08-27T18:16:00Z</dcterms:modified>
  <cp:revision>3</cp:revision>
  <dc:subject/>
  <dc:title/>
</cp:coreProperties>
</file>