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ЧАЛЬНИКА УПРАВЛЕНИЯ ОБРАЗОВАНИЯ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30.10.2024                                                                                   № 01-07/5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елая Глина</w:t>
      </w:r>
    </w:p>
    <w:p>
      <w:pPr>
        <w:pStyle w:val="Normal"/>
        <w:shd w:fill="FFFFFF" w:val="clear"/>
        <w:spacing w:lineRule="exact" w:line="331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«Дорожной карты» подготовки и проведения</w:t>
      </w:r>
    </w:p>
    <w:p>
      <w:pPr>
        <w:pStyle w:val="Normal"/>
        <w:shd w:fill="FFFFFF" w:val="clear"/>
        <w:spacing w:lineRule="exact" w:line="3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сударственной итоговой аттестации по образовательным </w:t>
      </w:r>
    </w:p>
    <w:p>
      <w:pPr>
        <w:pStyle w:val="Normal"/>
        <w:shd w:fill="FFFFFF" w:val="clear"/>
        <w:spacing w:lineRule="exact" w:line="3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м основного общего и среднего общего образования </w:t>
      </w:r>
    </w:p>
    <w:p>
      <w:pPr>
        <w:pStyle w:val="Normal"/>
        <w:shd w:fill="FFFFFF" w:val="clear"/>
        <w:spacing w:lineRule="exact" w:line="3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елоглинском районе в 2024-2025 учебном году»</w:t>
      </w:r>
    </w:p>
    <w:p>
      <w:pPr>
        <w:pStyle w:val="Normal"/>
        <w:shd w:fill="FFFFFF" w:val="clear"/>
        <w:spacing w:lineRule="exact" w:line="3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7"/>
        </w:rPr>
        <w:t>В целях организации качественной подготовки и проведения государственной итоговой аттестации по образовательным программам основного              общего и среднего общего образования в Белоглинском районе в 2024 – 2025 учебном  году, во исполнение утвержденной министерством образования, науки и молодежной политики Краснодарского края от 25 октября 2024 года «Дорожной карты» подготовки и проведения государственной итоговой аттестации по образовательным программам основного общего и среднего общего образования в Краснодарском крае в 2024–2025 учебном году»                                        п р и к а з ы в а ю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«Дорожную карту» подготовки и проведения государственной итоговой аттестации по образовательным программам основного общего и среднего общего образования в Белоглинском районе в 2025 году                   (приложение № 1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состав рабочей группы по подготовке и проведению государственной итоговой аттестации в муниципальном образовании Белоглинский район в 2025 году (приложение № 2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76"/>
        <w:gridCol w:w="2800"/>
      </w:tblGrid>
      <w:tr>
        <w:trPr/>
        <w:tc>
          <w:tcPr>
            <w:tcW w:w="5778" w:type="dxa"/>
            <w:tcBorders/>
          </w:tcPr>
          <w:p>
            <w:pPr>
              <w:pStyle w:val="Heading5"/>
              <w:spacing w:before="0" w:after="0"/>
              <w:jc w:val="both"/>
              <w:rPr/>
            </w:pPr>
            <w:r>
              <w:rPr>
                <w:b w:val="false"/>
                <w:i w:val="false"/>
                <w:sz w:val="28"/>
                <w:szCs w:val="27"/>
                <w:lang w:val="ru-RU" w:eastAsia="ru-RU"/>
              </w:rPr>
              <w:t xml:space="preserve">Начальник Управления образования </w:t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7"/>
                <w:lang w:val="ru-RU" w:eastAsia="ru-RU"/>
              </w:rPr>
            </w:pPr>
            <w:r>
              <w:rPr>
                <w:b w:val="false"/>
                <w:i w:val="false"/>
                <w:sz w:val="28"/>
                <w:szCs w:val="27"/>
                <w:lang w:val="ru-RU" w:eastAsia="ru-RU"/>
              </w:rPr>
              <w:t>администрации муниципального</w:t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sz w:val="28"/>
                <w:szCs w:val="27"/>
                <w:lang w:val="ru-RU" w:eastAsia="ru-RU"/>
              </w:rPr>
            </w:pPr>
            <w:r>
              <w:rPr>
                <w:b w:val="false"/>
                <w:i w:val="false"/>
                <w:sz w:val="28"/>
                <w:szCs w:val="27"/>
                <w:lang w:val="ru-RU" w:eastAsia="ru-RU"/>
              </w:rPr>
              <w:t xml:space="preserve">образования  </w:t>
            </w:r>
            <w:r>
              <w:rPr>
                <w:b w:val="false"/>
                <w:i w:val="false"/>
                <w:sz w:val="28"/>
                <w:szCs w:val="27"/>
              </w:rPr>
              <w:t>Белоглинский райо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7"/>
              </w:rPr>
              <w:t xml:space="preserve">        </w:t>
            </w:r>
            <w:r>
              <w:rPr>
                <w:sz w:val="28"/>
                <w:szCs w:val="27"/>
              </w:rPr>
              <w:t>Т.В. Сорокина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7"/>
        </w:rPr>
      </w:pPr>
      <w:r>
        <w:rPr>
          <w:b w:val="false"/>
          <w:i w:val="false"/>
          <w:sz w:val="28"/>
          <w:szCs w:val="27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</w:tblGrid>
      <w:tr>
        <w:trPr>
          <w:trHeight w:val="1144" w:hRule="atLeast"/>
        </w:trPr>
        <w:tc>
          <w:tcPr>
            <w:tcW w:w="46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начальника Управления образования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линский райо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т 25.10.2024  № 01-07/54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Дорожная карта</w:t>
      </w:r>
    </w:p>
    <w:p>
      <w:pPr>
        <w:pStyle w:val="Normal"/>
        <w:jc w:val="center"/>
        <w:rPr/>
      </w:pPr>
      <w:r>
        <w:rPr>
          <w:b/>
          <w:sz w:val="28"/>
          <w:szCs w:val="27"/>
        </w:rPr>
        <w:t xml:space="preserve">подготовки и проведения государственной итоговой аттестации 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по образовательным программам основного общего и среднего обще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7"/>
        </w:rPr>
        <w:t>в Белоглинском районе в 2025 году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tbl>
      <w:tblPr>
        <w:tblW w:w="14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6313"/>
        <w:gridCol w:w="3260"/>
        <w:gridCol w:w="3817"/>
      </w:tblGrid>
      <w:tr>
        <w:trPr>
          <w:trHeight w:val="14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правление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е лица</w:t>
            </w:r>
          </w:p>
        </w:tc>
      </w:tr>
      <w:tr>
        <w:trPr>
          <w:trHeight w:val="147" w:hRule="atLeast"/>
        </w:trPr>
        <w:tc>
          <w:tcPr>
            <w:tcW w:w="1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0" w:hanging="0"/>
              <w:jc w:val="center"/>
              <w:rPr/>
            </w:pPr>
            <w:r>
              <w:rPr>
                <w:b/>
                <w:sz w:val="28"/>
              </w:rPr>
              <w:t>Анализ проведения ГИА в 2024 году</w:t>
            </w:r>
          </w:p>
        </w:tc>
      </w:tr>
      <w:tr>
        <w:trPr>
          <w:trHeight w:val="14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05pt"/>
                <w:color w:val="000000"/>
                <w:sz w:val="28"/>
                <w:szCs w:val="28"/>
              </w:rPr>
              <w:t>Проведение совещаний  с заместителями директоров по УВР с последующим собеседованием о проблемах, стоящих перед ОО в текущий 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5pt"/>
                <w:color w:val="000000"/>
                <w:sz w:val="28"/>
                <w:szCs w:val="28"/>
              </w:rPr>
            </w:pPr>
            <w:r>
              <w:rPr>
                <w:rStyle w:val="105pt"/>
                <w:color w:val="000000"/>
                <w:sz w:val="28"/>
                <w:szCs w:val="28"/>
              </w:rPr>
              <w:t xml:space="preserve">ноябрь 2024 года, </w:t>
            </w:r>
          </w:p>
          <w:p>
            <w:pPr>
              <w:pStyle w:val="Normal"/>
              <w:jc w:val="center"/>
              <w:rPr>
                <w:rStyle w:val="105pt"/>
                <w:color w:val="000000"/>
                <w:sz w:val="28"/>
                <w:szCs w:val="28"/>
              </w:rPr>
            </w:pPr>
            <w:r>
              <w:rPr>
                <w:rStyle w:val="105pt"/>
                <w:color w:val="000000"/>
                <w:sz w:val="28"/>
                <w:szCs w:val="28"/>
              </w:rPr>
              <w:t xml:space="preserve">январь 2025 год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color w:val="000000"/>
                <w:sz w:val="28"/>
                <w:szCs w:val="28"/>
              </w:rPr>
              <w:t>март 2025 год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Малыш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Пет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ИМЦ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А.Д. Чертов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05pt"/>
                <w:color w:val="000000"/>
                <w:sz w:val="28"/>
                <w:szCs w:val="28"/>
              </w:rPr>
              <w:t>Публикация информационно-справочных материалов по итогам ЕГЭ в 2024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5pt"/>
                <w:color w:val="000000"/>
                <w:sz w:val="28"/>
                <w:szCs w:val="28"/>
              </w:rPr>
            </w:pPr>
            <w:r>
              <w:rPr>
                <w:rStyle w:val="105pt"/>
                <w:color w:val="000000"/>
                <w:sz w:val="28"/>
                <w:szCs w:val="28"/>
              </w:rPr>
              <w:t>октябрь 2024 год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Пет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05pt"/>
                <w:color w:val="000000"/>
                <w:sz w:val="28"/>
                <w:szCs w:val="28"/>
              </w:rPr>
            </w:pPr>
            <w:r>
              <w:rPr>
                <w:rStyle w:val="105pt"/>
                <w:color w:val="000000"/>
                <w:sz w:val="28"/>
                <w:szCs w:val="28"/>
              </w:rPr>
              <w:t>Проведение мониторинга жизнеустройства выпускников 9 классов, не получивших аттестат об основном общем образовании</w:t>
            </w:r>
          </w:p>
          <w:p>
            <w:pPr>
              <w:pStyle w:val="Normal"/>
              <w:rPr/>
            </w:pPr>
            <w:r>
              <w:rPr>
                <w:rStyle w:val="105pt"/>
                <w:color w:val="000000"/>
                <w:sz w:val="28"/>
                <w:szCs w:val="28"/>
              </w:rPr>
              <w:t>в 2024 году</w:t>
            </w:r>
          </w:p>
          <w:p>
            <w:pPr>
              <w:pStyle w:val="Normal"/>
              <w:rPr>
                <w:rStyle w:val="105pt"/>
                <w:color w:val="000000"/>
                <w:sz w:val="28"/>
                <w:szCs w:val="28"/>
              </w:rPr>
            </w:pPr>
            <w:r>
              <w:rPr>
                <w:rStyle w:val="105pt"/>
                <w:color w:val="000000"/>
                <w:sz w:val="28"/>
                <w:szCs w:val="28"/>
              </w:rPr>
              <w:t>в 2025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5pt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5pt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5pt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105pt"/>
                <w:color w:val="000000"/>
                <w:sz w:val="28"/>
                <w:szCs w:val="28"/>
              </w:rPr>
              <w:t>октябрь 2024 года</w:t>
            </w:r>
          </w:p>
          <w:p>
            <w:pPr>
              <w:pStyle w:val="Normal"/>
              <w:jc w:val="center"/>
              <w:rPr/>
            </w:pPr>
            <w:r>
              <w:rPr>
                <w:rStyle w:val="105pt"/>
                <w:color w:val="000000"/>
                <w:sz w:val="28"/>
                <w:szCs w:val="28"/>
              </w:rPr>
              <w:t>октябрь 2025 год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Малыш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</w:tr>
      <w:tr>
        <w:trPr>
          <w:trHeight w:val="14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05pt"/>
                <w:color w:val="000000"/>
                <w:sz w:val="28"/>
                <w:szCs w:val="28"/>
              </w:rPr>
            </w:pPr>
            <w:r>
              <w:rPr>
                <w:rStyle w:val="105pt"/>
                <w:color w:val="000000"/>
                <w:sz w:val="28"/>
                <w:szCs w:val="28"/>
              </w:rPr>
              <w:t>Проведение мониторинга жизнеустройства выпускников 11  классов, не получивших аттестат об среднем общем образовании</w:t>
            </w:r>
          </w:p>
          <w:p>
            <w:pPr>
              <w:pStyle w:val="Normal"/>
              <w:rPr/>
            </w:pPr>
            <w:r>
              <w:rPr>
                <w:rStyle w:val="105pt"/>
                <w:color w:val="000000"/>
                <w:sz w:val="28"/>
                <w:szCs w:val="28"/>
              </w:rPr>
              <w:t>в 2024 году</w:t>
            </w:r>
          </w:p>
          <w:p>
            <w:pPr>
              <w:pStyle w:val="Normal"/>
              <w:rPr>
                <w:rStyle w:val="105pt"/>
                <w:color w:val="000000"/>
                <w:sz w:val="28"/>
                <w:szCs w:val="28"/>
              </w:rPr>
            </w:pPr>
            <w:r>
              <w:rPr>
                <w:rStyle w:val="105pt"/>
                <w:color w:val="000000"/>
                <w:sz w:val="28"/>
                <w:szCs w:val="28"/>
              </w:rPr>
              <w:t>в 2025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5pt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5pt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5pt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105pt"/>
                <w:color w:val="000000"/>
                <w:sz w:val="28"/>
                <w:szCs w:val="28"/>
              </w:rPr>
              <w:t>октябрь 2024 года</w:t>
            </w:r>
          </w:p>
          <w:p>
            <w:pPr>
              <w:pStyle w:val="Normal"/>
              <w:jc w:val="center"/>
              <w:rPr>
                <w:rStyle w:val="105pt"/>
                <w:color w:val="000000"/>
                <w:sz w:val="28"/>
                <w:szCs w:val="28"/>
              </w:rPr>
            </w:pPr>
            <w:r>
              <w:rPr>
                <w:rStyle w:val="105pt"/>
                <w:color w:val="000000"/>
                <w:sz w:val="28"/>
                <w:szCs w:val="28"/>
              </w:rPr>
              <w:t>октябрь 2025 год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Пет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</w:tr>
      <w:tr>
        <w:trPr>
          <w:trHeight w:val="14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статистического анализа по итогам ГИА - 9,11 в 202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ль-август  2025 год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В. Соро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Малыш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Петро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КУ «ИМЦ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  <w:szCs w:val="28"/>
              </w:rPr>
              <w:t>А.Д. Чертова</w:t>
            </w:r>
            <w:r>
              <w:rPr>
                <w:sz w:val="28"/>
              </w:rPr>
              <w:t>)</w:t>
            </w:r>
          </w:p>
        </w:tc>
      </w:tr>
      <w:tr>
        <w:trPr>
          <w:trHeight w:val="14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6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Подготовка аналитических материалов по итогам ГИА – 9,11 в 2025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ль-август  2025 год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В. Соро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Малыш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Петро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КУ «ИМЦ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  <w:szCs w:val="28"/>
              </w:rPr>
              <w:t>А.Д. Чертова</w:t>
            </w:r>
            <w:r>
              <w:rPr>
                <w:sz w:val="28"/>
              </w:rPr>
              <w:t>)</w:t>
            </w:r>
          </w:p>
        </w:tc>
      </w:tr>
      <w:tr>
        <w:trPr>
          <w:trHeight w:val="14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7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 xml:space="preserve">Сравнительный анализ результатов ГИА выпускников 2024 года, получивших аттестаты о среднем общем образовании с отличием и медали «За особые успехи в учении» </w:t>
            </w:r>
            <w:r>
              <w:rPr>
                <w:rStyle w:val="105pt"/>
                <w:color w:val="000000"/>
                <w:sz w:val="28"/>
                <w:szCs w:val="28"/>
                <w:lang w:val="en-US" w:eastAsia="ru-RU"/>
              </w:rPr>
              <w:t>I</w:t>
            </w: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 xml:space="preserve"> и </w:t>
            </w:r>
            <w:r>
              <w:rPr>
                <w:rStyle w:val="105pt"/>
                <w:color w:val="000000"/>
                <w:sz w:val="28"/>
                <w:szCs w:val="28"/>
                <w:lang w:val="en-US" w:eastAsia="ru-RU"/>
              </w:rPr>
              <w:t>II</w:t>
            </w: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 xml:space="preserve"> степе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Июль-август 2025 год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Пет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8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Представление обобщенных результатов каждого экзамена в течение двух рабочих дней со дня официальной публикации результа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105pt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 xml:space="preserve">март-сентябрь 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2025 год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Малыш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Петро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КУ «ИМЦ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  <w:szCs w:val="28"/>
              </w:rPr>
              <w:t>А.Д. Чертова</w:t>
            </w:r>
            <w:r>
              <w:rPr>
                <w:sz w:val="28"/>
              </w:rPr>
              <w:t>)</w:t>
            </w:r>
          </w:p>
        </w:tc>
      </w:tr>
      <w:tr>
        <w:trPr>
          <w:trHeight w:val="14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9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Представление итогов проведения ГИА с анализом проблем и постановкой задач на совещаниях, семинарах:</w:t>
            </w:r>
          </w:p>
          <w:p>
            <w:pPr>
              <w:pStyle w:val="1"/>
              <w:numPr>
                <w:ilvl w:val="0"/>
                <w:numId w:val="14"/>
              </w:numPr>
              <w:shd w:fill="auto" w:val="clear"/>
              <w:spacing w:lineRule="auto" w:line="240" w:before="0" w:after="0"/>
              <w:ind w:left="0" w:hanging="360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1) специалистов Управления образования (далее - УО)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73" w:leader="none"/>
              </w:tabs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2) специалистов МКУ «ИМЦ»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70" w:leader="none"/>
              </w:tabs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3) заместителей председателей ПК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70" w:leader="none"/>
              </w:tabs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4) руководителей общеобразовательных организаций (далее ОО)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62" w:leader="none"/>
              </w:tabs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5) муниципальных тьюторов;</w:t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6) учителей предмет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105pt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 xml:space="preserve">октябрь - декабрь 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2024 год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Малыш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Петро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КУ «ИМЦ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  <w:szCs w:val="28"/>
              </w:rPr>
              <w:t>А.Д. Чертова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Проведение анализа недостатков и нарушений, выявленных при подготовке и проведении ГИА в 2025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105pt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 xml:space="preserve">август - сентябрь 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2025 год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В. Соро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Малыш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Петрова</w:t>
            </w:r>
          </w:p>
        </w:tc>
      </w:tr>
      <w:tr>
        <w:trPr>
          <w:trHeight w:val="14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Проведение анализа результатов работы ОО по подготовке и проведению ГИА в 2025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105pt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август — октябрь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2025 год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В. Соро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Малыш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Петрова</w:t>
            </w:r>
          </w:p>
        </w:tc>
      </w:tr>
      <w:tr>
        <w:trPr>
          <w:trHeight w:val="14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Проведение методического анализа результатов краевых диагностических раб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по отдельному плану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ИМЦ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.Д. Чертова)</w:t>
            </w:r>
          </w:p>
        </w:tc>
      </w:tr>
      <w:tr>
        <w:trPr>
          <w:trHeight w:val="147" w:hRule="atLeast"/>
        </w:trPr>
        <w:tc>
          <w:tcPr>
            <w:tcW w:w="1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05pt"/>
                <w:b/>
                <w:color w:val="000000"/>
                <w:sz w:val="28"/>
                <w:szCs w:val="28"/>
              </w:rPr>
              <w:t>II. Меры по повышению качества преподавания учебных предметов</w:t>
            </w:r>
          </w:p>
        </w:tc>
      </w:tr>
      <w:tr>
        <w:trPr>
          <w:trHeight w:val="14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05pt"/>
                <w:color w:val="000000"/>
                <w:sz w:val="28"/>
                <w:szCs w:val="28"/>
              </w:rPr>
              <w:t>Оказание методической (консультативной) помощи ОО по планированию мероприятий по подготовке обучающихся к ГИА - 9, 11 (по запросу О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color w:val="000000"/>
                <w:sz w:val="28"/>
                <w:szCs w:val="28"/>
              </w:rPr>
              <w:t>октябрь 2024— май 2025 год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В. Петро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.В. Малышкина </w:t>
            </w:r>
          </w:p>
        </w:tc>
      </w:tr>
      <w:tr>
        <w:trPr>
          <w:trHeight w:val="14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Выявление и трансляция лучшего опыта работы педагогов по подготовке обучающихся к ГИ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108" w:firstLine="284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февраль 2025 год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ИМЦ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.Д. Чертова)</w:t>
            </w:r>
          </w:p>
        </w:tc>
      </w:tr>
      <w:tr>
        <w:trPr>
          <w:trHeight w:val="14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Организация разъяснительной работы для учителей-предметников по подготовке обучающихся к ГИА с использованием демоверсий ФИП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108" w:firstLine="284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октябрь 2024 год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ИМЦ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.Д. Чертова)</w:t>
            </w:r>
          </w:p>
        </w:tc>
      </w:tr>
      <w:tr>
        <w:trPr>
          <w:trHeight w:val="14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4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Формирование районного тьюторского сообщества и плана его работы по подготовке к ГИ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4 год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ИМЦ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.Д.Чертова)</w:t>
            </w:r>
          </w:p>
        </w:tc>
      </w:tr>
      <w:tr>
        <w:trPr>
          <w:trHeight w:val="14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Оказание методической (консультативной) помощи учителям и обучающимся при подготовке к сдаче учебных предметов (по заявкам О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октябрь 2023 — май 2024год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ИМЦ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А.Д. Чертова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>
          <w:trHeight w:val="14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6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Организация работы межшкольных факультативов:</w:t>
            </w:r>
          </w:p>
          <w:p>
            <w:pPr>
              <w:pStyle w:val="1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471" w:leader="none"/>
              </w:tabs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для обучающихся 9, 11 классов, имеющих низкий уровень предметной обученности по математике и русскому языку;</w:t>
            </w:r>
          </w:p>
          <w:p>
            <w:pPr>
              <w:pStyle w:val="1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464" w:leader="none"/>
              </w:tabs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для обучающихся, планирующих поступать в образовательные организации высше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ноябрь 2024 —   май 2025 год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А.Д. Чертова)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>
          <w:trHeight w:val="14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7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Оказание методической помощи региональным тьюторам по предметам (по заявке О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ноябрь 2024 —   апрель 2025 год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 «ИМЦ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А.Д. Чертова)</w:t>
            </w:r>
          </w:p>
        </w:tc>
      </w:tr>
      <w:tr>
        <w:trPr>
          <w:trHeight w:val="14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8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Организация участия в курсах повышения квалификации муниципальных тьюторов ГИА-9 и ГИА-11 по учебным предмет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отдельному плану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ИМЦ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.Д. Чертова)</w:t>
            </w:r>
          </w:p>
        </w:tc>
      </w:tr>
      <w:tr>
        <w:trPr>
          <w:trHeight w:val="14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9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Организация участия в курсах повышения квалификации учителей по учебным предметам ГИА-9 и ГИА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отдельному плану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ИМЦ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.Д. Чертова)</w:t>
            </w:r>
          </w:p>
        </w:tc>
      </w:tr>
      <w:tr>
        <w:trPr>
          <w:trHeight w:val="14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Семинар-совещание для руководителей ОО, учителей математики и русского языка ОО с низкими образовательными результат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105pt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 xml:space="preserve">февраль — март 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2025 год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Соро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Малыш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Пет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ИМЦ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А. Д. Чертова Л.С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>
          <w:trHeight w:val="14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Подготовка к пересдаче ГИА обучающихся, не получивших аттестат об основном общем или среднем общем образова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июль - сентябрь 2025 год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Малыш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Черт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ИМЦ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А.Д. Чертов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>
          <w:trHeight w:val="14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Анализ содержательных результатов ГИА по всем учебным предмет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6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июль - август 2025 год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ИМЦ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.Д. Чертова)</w:t>
            </w:r>
          </w:p>
        </w:tc>
      </w:tr>
      <w:tr>
        <w:trPr>
          <w:trHeight w:val="14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3"/>
                <w:color w:val="000000"/>
                <w:sz w:val="28"/>
                <w:szCs w:val="28"/>
              </w:rPr>
              <w:t>Проведение пробных ЕГЭ, ОГ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Малыш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Петро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 «ИМЦ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.Д. Чертова)</w:t>
            </w:r>
          </w:p>
        </w:tc>
      </w:tr>
      <w:tr>
        <w:trPr>
          <w:trHeight w:val="14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5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23"/>
                <w:color w:val="000000"/>
                <w:sz w:val="28"/>
                <w:szCs w:val="28"/>
              </w:rPr>
            </w:pPr>
            <w:r>
              <w:rPr>
                <w:rStyle w:val="105pt"/>
                <w:color w:val="000000"/>
                <w:sz w:val="28"/>
                <w:szCs w:val="28"/>
              </w:rPr>
              <w:t>Участие в  курсах повышения квалификации учителей по учебным предметам и школьных команд общеобразовательных организаций, показавших низкие результаты, на основе результатов оценочных процедур (приложение 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color w:val="000000"/>
                <w:sz w:val="28"/>
                <w:szCs w:val="28"/>
              </w:rPr>
              <w:t>по отдельному графику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ИМЦ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(А.Д. Чертова)</w:t>
            </w:r>
          </w:p>
        </w:tc>
      </w:tr>
      <w:tr>
        <w:trPr>
          <w:trHeight w:val="14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6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Участие в  курсах повышения квалификации муниципальных тьюторов ГИА по учебным предметам (приложение 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по отдельному графику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ИМЦ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(А.Д. Чертова)</w:t>
            </w:r>
          </w:p>
        </w:tc>
      </w:tr>
      <w:tr>
        <w:trPr>
          <w:trHeight w:val="14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7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Проведение информационно-методических семинаров для заместителей директоров по УВР по анализу содержательных результатов ГИА по всем учебным предмет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105pt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октябрь-ноябрь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2024 год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Малыш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В. Петров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КУ «ИМЦ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  <w:szCs w:val="28"/>
              </w:rPr>
              <w:t>А.Д. Чертова</w:t>
            </w:r>
            <w:r>
              <w:rPr>
                <w:sz w:val="28"/>
              </w:rPr>
              <w:t>)</w:t>
            </w:r>
          </w:p>
        </w:tc>
      </w:tr>
      <w:tr>
        <w:trPr>
          <w:trHeight w:val="14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8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Проведение мероприятий муниципальной  системы оценки качества образования (далее - МСОКО) и анализ результатов диагностических работ в рамках МСОК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ИМЦ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(А.Д. Чертова)</w:t>
            </w:r>
          </w:p>
        </w:tc>
      </w:tr>
      <w:tr>
        <w:trPr>
          <w:trHeight w:val="14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9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Организация работы по повышению методического уровня учителей-предметников при подготовке выпускников к ГИА-9 и ГИА-11 и изучению опыта лучших учителей-предметни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 2024– апрель 2025 год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ИМЦ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.Д. Чертова)</w:t>
            </w:r>
          </w:p>
        </w:tc>
      </w:tr>
      <w:tr>
        <w:trPr>
          <w:trHeight w:val="14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Проведение семинаров с заместителями директоров по УВР, учителями-предметникам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отдельному плану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ИМЦ»</w:t>
            </w:r>
          </w:p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szCs w:val="28"/>
              </w:rPr>
              <w:t>(А.Д. Чертова)</w:t>
            </w:r>
          </w:p>
        </w:tc>
      </w:tr>
      <w:tr>
        <w:trPr>
          <w:trHeight w:val="14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тренировочных мероприятий в форме ЕГЭ и ОГЭ/ в онлайн-режиме в 9 и 11 классов в системе СДО «Кубан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Малыш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Пет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 в обучающих мероприятиях для учителей русского языка, иностранных языков по вопросам обучения написания сочинения и доклада для учителей обществозн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Малыш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Петро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 КУ «ИМЦ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ЛА.Д. Чертова)</w:t>
            </w:r>
          </w:p>
        </w:tc>
      </w:tr>
      <w:tr>
        <w:trPr>
          <w:trHeight w:val="14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3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Проведение мероприятий с ОО, показавших низкие образовательные результаты по итогам проведения различных оценочных процеду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Малыш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Пет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ИМЦ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А.Д. Чертова)</w:t>
            </w:r>
          </w:p>
        </w:tc>
      </w:tr>
      <w:tr>
        <w:trPr>
          <w:trHeight w:val="14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4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 в региональном проекте «Школа абитуриент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 2024 года – апрель 2025 год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Д. Петрова </w:t>
            </w:r>
          </w:p>
        </w:tc>
      </w:tr>
      <w:tr>
        <w:trPr>
          <w:trHeight w:val="439" w:hRule="atLeast"/>
        </w:trPr>
        <w:tc>
          <w:tcPr>
            <w:tcW w:w="1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05pt"/>
                <w:b/>
                <w:color w:val="000000"/>
                <w:sz w:val="28"/>
                <w:szCs w:val="28"/>
              </w:rPr>
              <w:t>III. Нормативно-правовое обеспечение ГИА</w:t>
            </w:r>
          </w:p>
        </w:tc>
      </w:tr>
      <w:tr>
        <w:trPr>
          <w:trHeight w:val="14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Подготовка нормативных правовых актов муниципального уровня по организации и проведению ГИА-9 и ГИА-11 в 2025 году в Белоглинском райо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декабрь 2024 года-февраль 2025 года</w:t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rStyle w:val="105pt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rStyle w:val="105pt"/>
                <w:color w:val="000000"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.В. Сорок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Малыш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Пет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Подготовка распорядительных документов  и информационных писем (приказов Управления образования) по подготовке и проведению ГИА:</w:t>
            </w:r>
          </w:p>
          <w:p>
            <w:pPr>
              <w:pStyle w:val="1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359" w:leader="none"/>
              </w:tabs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об утверждении плана информационно-разъяснительной работы при проведении ГИА;</w:t>
            </w:r>
          </w:p>
          <w:p>
            <w:pPr>
              <w:pStyle w:val="1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366" w:leader="none"/>
              </w:tabs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о работе телефонов «горячей линии»;</w:t>
            </w:r>
          </w:p>
          <w:p>
            <w:pPr>
              <w:pStyle w:val="1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366" w:leader="none"/>
              </w:tabs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о местах регистрации участников ГИА;</w:t>
            </w:r>
          </w:p>
          <w:p>
            <w:pPr>
              <w:pStyle w:val="1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363" w:leader="none"/>
              </w:tabs>
              <w:spacing w:lineRule="auto" w:line="240" w:before="0" w:after="0"/>
              <w:jc w:val="left"/>
              <w:rPr>
                <w:rStyle w:val="105pt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об организации формирования и ведения информационных систем обеспечения проведения ГИА;</w:t>
            </w:r>
          </w:p>
          <w:p>
            <w:pPr>
              <w:pStyle w:val="1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363" w:leader="none"/>
              </w:tabs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об определении мест хранения материалов итогового собеседования по русскому языку, экзаменационных материалов и видеозаписей, лиц, имеющих к ним доступ, при проведении государственной итоговой аттестации по образовательным программам основного общего образования в Краснодарском крае в 2025 году</w:t>
            </w:r>
          </w:p>
          <w:p>
            <w:pPr>
              <w:pStyle w:val="1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352" w:leader="none"/>
              </w:tabs>
              <w:spacing w:lineRule="auto" w:line="240" w:before="0" w:after="0"/>
              <w:jc w:val="left"/>
              <w:rPr>
                <w:rStyle w:val="105pt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об организации обучения и квалификационных испытаний кандидатов экспертов в ПК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Style w:val="105pt"/>
                <w:color w:val="000000"/>
                <w:sz w:val="28"/>
                <w:szCs w:val="28"/>
              </w:rPr>
              <w:t>о внесении предложений в состав ГЭК, конфликтной комиссии, предметных комиссий ГИА-9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Style w:val="105pt"/>
                <w:color w:val="000000"/>
                <w:sz w:val="28"/>
                <w:szCs w:val="28"/>
              </w:rPr>
              <w:t>о внесении предложений в состав ГЭК, конфликтной комиссии, предметных комиссий ГИА-11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Style w:val="105pt"/>
                <w:color w:val="000000"/>
                <w:sz w:val="28"/>
                <w:szCs w:val="28"/>
              </w:rPr>
              <w:t>о внесении предложений в состав организаторов ППЭ, членов ГЭК, технических специалистов, экзаменаторов-собеседников для проведения ГВЭ в устной форме, ассистентов для лиц с ограниченными возможностями здоровья (далее - ОВЗ) для проведения ГИА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Style w:val="105pt"/>
                <w:color w:val="000000"/>
                <w:sz w:val="28"/>
                <w:szCs w:val="28"/>
              </w:rPr>
              <w:t>о распределении руководителей и организаторов ППЭ, членов ГЭК, технических специалистов, экзаменаторов- собеседников и ассистентов для проведения ГИА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Style w:val="105pt"/>
                <w:color w:val="000000"/>
                <w:sz w:val="28"/>
                <w:szCs w:val="28"/>
              </w:rPr>
            </w:pPr>
            <w:r>
              <w:rPr>
                <w:rStyle w:val="105pt"/>
                <w:color w:val="000000"/>
                <w:sz w:val="28"/>
                <w:szCs w:val="28"/>
              </w:rPr>
              <w:t>о хранении вариантов контрольных измерительных материалов (далее - КИМ) для проведения ГИА-9 в форме ОГЭ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Style w:val="105pt"/>
                <w:color w:val="000000"/>
                <w:sz w:val="28"/>
                <w:szCs w:val="28"/>
              </w:rPr>
            </w:pPr>
            <w:r>
              <w:rPr>
                <w:rStyle w:val="105pt"/>
                <w:color w:val="000000"/>
                <w:sz w:val="28"/>
                <w:szCs w:val="28"/>
              </w:rPr>
              <w:t>об уничтожении экзаменационных материалов с истекшим сроком хранени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Style w:val="105pt"/>
                <w:color w:val="000000"/>
                <w:sz w:val="28"/>
                <w:szCs w:val="28"/>
              </w:rPr>
            </w:pPr>
            <w:r>
              <w:rPr>
                <w:rStyle w:val="105pt"/>
                <w:color w:val="000000"/>
                <w:sz w:val="28"/>
                <w:szCs w:val="28"/>
              </w:rPr>
              <w:t>об обеспечении информационной безопасности при проведении ГИА - 9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Style w:val="105pt"/>
                <w:color w:val="000000"/>
                <w:sz w:val="28"/>
                <w:szCs w:val="28"/>
              </w:rPr>
              <w:t>о внесении предложений для аккредитации граждан в качестве общественных наблюдателей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Style w:val="105pt"/>
                <w:color w:val="000000"/>
                <w:sz w:val="28"/>
                <w:szCs w:val="28"/>
              </w:rPr>
              <w:t>о внесении предложений об аккредитации представителей средств массовой информации (далее - СМИ), освещающих проведение ГИА;</w:t>
            </w:r>
          </w:p>
          <w:p>
            <w:pPr>
              <w:pStyle w:val="1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352" w:leader="none"/>
              </w:tabs>
              <w:spacing w:lineRule="auto" w:line="240" w:before="0" w:after="0"/>
              <w:jc w:val="left"/>
              <w:rPr>
                <w:rStyle w:val="105pt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о проведении перепроверки отдельных экзаменационных работ ЕГЭ;</w:t>
            </w:r>
          </w:p>
          <w:p>
            <w:pPr>
              <w:pStyle w:val="1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352" w:leader="none"/>
              </w:tabs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о проведении ГИА в Белоглинском райо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10" w:before="0" w:after="300"/>
              <w:rPr>
                <w:rStyle w:val="105pt"/>
                <w:color w:val="000000"/>
                <w:lang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rStyle w:val="105pt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rStyle w:val="105pt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rStyle w:val="105pt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rStyle w:val="105pt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октябрь 2024 года</w:t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rStyle w:val="105pt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октябрь 2024 года</w:t>
            </w:r>
          </w:p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 xml:space="preserve">октябрь 2024 года </w:t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rStyle w:val="105pt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декабрь 2024 года</w:t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rStyle w:val="105pt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январь 2025 года</w:t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rStyle w:val="105pt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rStyle w:val="105pt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rStyle w:val="105pt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rStyle w:val="105pt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rStyle w:val="105pt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rStyle w:val="105pt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январь-май 2025 года</w:t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rStyle w:val="105pt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rStyle w:val="105pt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rStyle w:val="105pt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rStyle w:val="105pt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rStyle w:val="105pt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ноябрь-декабрь 2025 года</w:t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rStyle w:val="105pt"/>
                <w:color w:val="000000"/>
                <w:sz w:val="28"/>
                <w:szCs w:val="28"/>
                <w:lang w:val="ru-RU" w:eastAsia="ru-RU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ноябрь – декабрь 2025 года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105pt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105pt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105pt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105pt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 xml:space="preserve">ноябрь – апрель 2025 года 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105pt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105pt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105pt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февраль 2025 года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105pt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февраль 2025года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105pt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rStyle w:val="105pt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февраль 2025 года</w:t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rStyle w:val="105pt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апрель - май 2025 года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105pt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105pt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rStyle w:val="105pt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105pt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105pt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 xml:space="preserve">июль-август 2025 года 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май 2025 год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Малыш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В. Петр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3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Подготовка распорядительных документов (приказов УО) по подготовке и проведению итогового сочинения (изложения) в 11-х классах:</w:t>
            </w:r>
          </w:p>
          <w:p>
            <w:pPr>
              <w:pStyle w:val="1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234" w:leader="none"/>
              </w:tabs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о местах регистрации на участие в итоговом сочинении (изложении);</w:t>
            </w:r>
          </w:p>
          <w:p>
            <w:pPr>
              <w:pStyle w:val="1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216" w:leader="none"/>
              </w:tabs>
              <w:spacing w:lineRule="auto" w:line="240" w:before="0" w:after="0"/>
              <w:rPr/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о проведении итогового сочинения (изложения)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Style w:val="105pt"/>
                <w:color w:val="000000"/>
                <w:sz w:val="28"/>
                <w:szCs w:val="28"/>
                <w:lang w:val="ru-RU" w:eastAsia="ru-RU"/>
              </w:rPr>
            </w:pPr>
            <w:r>
              <w:rPr/>
            </w:r>
          </w:p>
          <w:p>
            <w:pPr>
              <w:pStyle w:val="1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212" w:leader="none"/>
              </w:tabs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об утверждении мест, порядка и сроков хранения, уничтожения оригиналов бланков итогового сочинения (изложения);</w:t>
            </w:r>
          </w:p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о перепроверке отдельных итоговых сочинений (изложен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rStyle w:val="105pt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105pt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105pt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октябрь 2024 года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105pt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105pt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 xml:space="preserve">ноябрь 2024 года, январь, март 2025 года 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105pt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105pt"/>
                <w:color w:val="000000"/>
                <w:sz w:val="28"/>
                <w:szCs w:val="28"/>
                <w:lang w:val="ru-RU" w:eastAsia="ru-RU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декабрь 2024 года, февраль, апрель 2025 год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В. Петро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4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Подготовка распорядительных документов (приказов Управления образования) по подготовке и проведению итогового собеседования в 9-х классах:</w:t>
            </w:r>
          </w:p>
          <w:p>
            <w:pPr>
              <w:pStyle w:val="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432" w:leader="none"/>
              </w:tabs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об утверждении порядка проведения и проверки итогового собеседования по русскому языку;</w:t>
            </w:r>
          </w:p>
          <w:p>
            <w:pPr>
              <w:pStyle w:val="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95" w:leader="none"/>
              </w:tabs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о проведении итогового собеседования по русскому язы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rStyle w:val="105pt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105pt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105pt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105pt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январь 2025 года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105pt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февраль 2025год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.В. Малышкина</w:t>
            </w:r>
          </w:p>
        </w:tc>
      </w:tr>
      <w:tr>
        <w:trPr>
          <w:trHeight w:val="14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5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Разработка «Памятки для обучающихся» по подготовке к ГИА по всем учебным предмет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105pt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 xml:space="preserve">ноябрь - декабрь 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2024 год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Малыш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В. Петров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 «ИМЦ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.Д. Чертова)</w:t>
            </w:r>
          </w:p>
        </w:tc>
      </w:tr>
      <w:tr>
        <w:trPr>
          <w:trHeight w:val="14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6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 xml:space="preserve">Обновление методических рекомендаций, инструкций по подготовке и проведению итогового сочинения (изложения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600" w:after="0"/>
              <w:jc w:val="center"/>
              <w:rPr/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 xml:space="preserve">ноябрь 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2024 год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В. Петро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и ОО</w:t>
            </w:r>
          </w:p>
        </w:tc>
      </w:tr>
      <w:tr>
        <w:trPr>
          <w:trHeight w:val="14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.7 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Обновление методических материалов по проведению ИРР с участниками ГИА и лицами, привлекаемыми к проведению ГИА, в том числе рекомендации по проведению классных часов и родительских собраний; по работе сайтов и телефонов «горячей лин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/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октябрь- ноябрь</w:t>
            </w:r>
          </w:p>
          <w:p>
            <w:pPr>
              <w:pStyle w:val="1"/>
              <w:spacing w:before="0" w:after="0"/>
              <w:jc w:val="center"/>
              <w:rPr/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2025год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.В. Малыш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Петро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и ОО</w:t>
            </w:r>
          </w:p>
        </w:tc>
      </w:tr>
      <w:tr>
        <w:trPr>
          <w:trHeight w:val="14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8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Подготовка к проведению ЕГЭ по учебному предмету «Информатика и ИКТ» в компьютерной форме (КЕГЭ) (приложение 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rStyle w:val="105pt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по отдельному плану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А. Подбуцкая</w:t>
            </w:r>
          </w:p>
        </w:tc>
      </w:tr>
      <w:tr>
        <w:trPr>
          <w:trHeight w:val="147" w:hRule="atLeast"/>
        </w:trPr>
        <w:tc>
          <w:tcPr>
            <w:tcW w:w="1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Style w:val="105pt"/>
                <w:b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Style w:val="105pt"/>
                <w:b/>
                <w:color w:val="000000"/>
                <w:sz w:val="28"/>
                <w:szCs w:val="28"/>
              </w:rPr>
              <w:t>. Финансовое обеспечение ГИА</w:t>
            </w:r>
          </w:p>
        </w:tc>
      </w:tr>
      <w:tr>
        <w:trPr>
          <w:trHeight w:val="14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3"/>
                <w:color w:val="000000"/>
                <w:sz w:val="28"/>
                <w:szCs w:val="28"/>
              </w:rPr>
              <w:t>Расчет объема средств, выделяемых МО из краевого бюджета в 2024 году на организацию и проведение ГИА в соответствии с государственной программой Краснодарского края «Развитие образования», в том числе на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85" w:leader="none"/>
              </w:tabs>
              <w:ind w:left="220" w:hanging="0"/>
              <w:rPr>
                <w:sz w:val="28"/>
                <w:szCs w:val="28"/>
              </w:rPr>
            </w:pPr>
            <w:r>
              <w:rPr>
                <w:rStyle w:val="23"/>
                <w:color w:val="000000"/>
                <w:sz w:val="28"/>
                <w:szCs w:val="28"/>
              </w:rPr>
              <w:t>оплату работы педагогических работников, привлекаемых к проведению ГИА (членов ГЭК, руководителей,  организаторов и технических специалистов ППЭ, членов конфликтной' комиссии и ПК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23"/>
                <w:color w:val="000000"/>
                <w:sz w:val="28"/>
                <w:szCs w:val="28"/>
              </w:rPr>
              <w:t>обеспечение видеонаблюдения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  <w:lang w:bidi="ru-RU"/>
              </w:rPr>
            </w:pPr>
            <w:r>
              <w:rPr>
                <w:rStyle w:val="23"/>
                <w:color w:val="000000"/>
                <w:sz w:val="28"/>
                <w:szCs w:val="28"/>
              </w:rPr>
              <w:t>дооборудование ПП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3"/>
                <w:color w:val="000000"/>
                <w:sz w:val="28"/>
                <w:szCs w:val="28"/>
              </w:rPr>
            </w:pPr>
            <w:r>
              <w:rPr>
                <w:rStyle w:val="23"/>
                <w:color w:val="000000"/>
                <w:sz w:val="28"/>
                <w:szCs w:val="28"/>
              </w:rPr>
              <w:t>октябрь – 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3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3"/>
                <w:color w:val="000000"/>
                <w:sz w:val="28"/>
                <w:szCs w:val="28"/>
              </w:rPr>
              <w:t>20</w:t>
            </w:r>
            <w:r>
              <w:rPr>
                <w:rStyle w:val="23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Style w:val="23"/>
                <w:color w:val="000000"/>
                <w:sz w:val="28"/>
                <w:szCs w:val="28"/>
              </w:rPr>
              <w:t>4 год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В. Сороки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. А. Асеев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2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2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одготовка технической базы ППЭ, РЦОИ для проведения ГИА, приобрет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spacing w:lineRule="exact" w:line="331"/>
              <w:jc w:val="both"/>
              <w:rPr/>
            </w:pPr>
            <w:r>
              <w:rPr>
                <w:sz w:val="28"/>
                <w:szCs w:val="28"/>
                <w:lang w:bidi="ru-RU"/>
              </w:rPr>
              <w:t>- приобретение сканеров для реализации технологии сканирования ЭР в ППЭ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9" w:leader="none"/>
              </w:tabs>
              <w:spacing w:lineRule="exact" w:line="331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- принтеров для реализации технологии печати КИМ в ППЭ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spacing w:lineRule="exact" w:line="260"/>
              <w:jc w:val="both"/>
              <w:rPr/>
            </w:pPr>
            <w:r>
              <w:rPr>
                <w:sz w:val="28"/>
                <w:szCs w:val="28"/>
                <w:lang w:bidi="ru-RU"/>
              </w:rPr>
              <w:t>- автоматизированных рабочих мест</w:t>
            </w:r>
            <w:r>
              <w:rPr>
                <w:sz w:val="26"/>
                <w:szCs w:val="26"/>
                <w:lang w:bidi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 2024 – апрель2025 год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Малыш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Петро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В. Сороки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3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sz w:val="28"/>
              </w:rPr>
              <w:t>Заключение контрактов и договоров с физическими и юридическими  лицами, привлекаемыми к выполнению работ, связанных с организацией и проведением ГИА-9 и ГИА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евраль-август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5 год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В. Соро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Малыш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Пет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.4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Размещение заказов по выполнению работ (услуг) по подготовке и проведению ГИА-9 и ГИА-11 (приобретение бумаги, канцелярских товаров, расходных материалов для офисной техник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евраль-август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5 год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В. Сороки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.А. Асе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Малыш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В. Петрова </w:t>
            </w:r>
          </w:p>
        </w:tc>
      </w:tr>
      <w:tr>
        <w:trPr>
          <w:trHeight w:val="147" w:hRule="atLeast"/>
        </w:trPr>
        <w:tc>
          <w:tcPr>
            <w:tcW w:w="1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Style w:val="105pt"/>
                <w:b/>
                <w:color w:val="000000"/>
                <w:sz w:val="28"/>
                <w:szCs w:val="28"/>
              </w:rPr>
              <w:t>V. Обучение лиц, привлекаемых к проведению ГИА</w:t>
            </w:r>
          </w:p>
        </w:tc>
      </w:tr>
      <w:tr>
        <w:trPr>
          <w:trHeight w:val="14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Участие в обучающих семинарах, организованных ГБОУ ДПО ИРО К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октябрь 2023 года- июль 2024 год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Малыш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Петрова</w:t>
            </w:r>
          </w:p>
        </w:tc>
      </w:tr>
      <w:tr>
        <w:trPr>
          <w:trHeight w:val="14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Участие в федеральных проектах по апробации программных комплексов и процедур усовершенствования ГИ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октябрь 2024 года - май 2025 год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Малыш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Пет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3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rStyle w:val="105pt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Участие в проведении всероссийских тренировочных мероприятий без участников и с участниками ( с привлечением всех категорий работников ППЭ ГИА – 1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По графику Рособрнадзор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Пет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4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Участие в проведении региональных тренировочных мероприятий без участников и с участниками для всех категорий работников ППЭ ГИА – 9 и ППЭ ГИА -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Февраль – май 2025 года (по отдельному региональному плану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.В. Малыш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Пет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5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Организация работы по изучению Порядков проведения ГИА – 9 и ГИА – 11 в Белоглинском районе, школах муниципального образования с педагогическими и другими работниками, привлекаемыми к проведению ГИА – 9 и ГИА – 11 в 2025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октябрь – ноябрь 2024 год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.В. Малыш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Пет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6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Участие в обучающем вебинаре о правилах и порядке внесения сведений в региональную информационную систему ГИА – 9 и ГИА -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ноябрь 2024 год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.В. Малыш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Пет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7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 xml:space="preserve">Участие в обучающем вебинаре по проведению итогового сочинения (изложения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105pt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ноябрь 2024 год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Петрова</w:t>
            </w:r>
          </w:p>
        </w:tc>
      </w:tr>
      <w:tr>
        <w:trPr>
          <w:trHeight w:val="14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8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Участие в обучающем вебинаре по проведению итогового собеседования по русскому язы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январь 2025 год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.В. Малыш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9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 xml:space="preserve">Подготовка технических специалистов ППЭ ГИА – 9: </w:t>
            </w:r>
          </w:p>
          <w:p>
            <w:pPr>
              <w:pStyle w:val="1"/>
              <w:numPr>
                <w:ilvl w:val="0"/>
                <w:numId w:val="8"/>
              </w:numPr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участие в обучающих вебинарах по печати и сканированию бланков ответов ГИА – 9;</w:t>
            </w:r>
          </w:p>
          <w:p>
            <w:pPr>
              <w:pStyle w:val="1"/>
              <w:numPr>
                <w:ilvl w:val="0"/>
                <w:numId w:val="8"/>
              </w:numPr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участие в проведении практической тренировки получения экзаменационных материалов, печати, сканирования бланков ответов ГИА – 9;</w:t>
            </w:r>
          </w:p>
          <w:p>
            <w:pPr>
              <w:pStyle w:val="1"/>
              <w:numPr>
                <w:ilvl w:val="0"/>
                <w:numId w:val="8"/>
              </w:numPr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участие в региональной тренировке заполнения электронной формы регионального мониторинга готовности ППЭ к ГИА - 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Март – апрель 202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В. Малыш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</w:tr>
      <w:tr>
        <w:trPr>
          <w:trHeight w:val="14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1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 xml:space="preserve">Участие в вебинаре по работе с порталом </w:t>
            </w:r>
            <w:r>
              <w:rPr>
                <w:rStyle w:val="105pt"/>
                <w:color w:val="000000"/>
                <w:sz w:val="28"/>
                <w:szCs w:val="28"/>
                <w:lang w:val="en-US" w:eastAsia="ru-RU"/>
              </w:rPr>
              <w:t>smotriege</w:t>
            </w: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Style w:val="105pt"/>
                <w:color w:val="000000"/>
                <w:sz w:val="28"/>
                <w:szCs w:val="28"/>
                <w:lang w:val="en-US" w:eastAsia="ru-RU"/>
              </w:rPr>
              <w:t>ru</w:t>
            </w: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. для наблюдателей, работников региональных ситуационных информационных центров (далее - СИЦ) и ПП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февраль - март 2025 год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Пет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Участие в дистанционных обучающих мероприятиях  для работников ППЭ, общественных наблюда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февраль - апрель 2025 год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Малыш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В. Петров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Работники ППЭ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енные наблюдатели</w:t>
            </w:r>
          </w:p>
        </w:tc>
      </w:tr>
      <w:tr>
        <w:trPr>
          <w:trHeight w:val="14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1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Организация обучения экспертов ПК, претендующих на присвоение статуса «ведущий», «старший», «основной» экспе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февраль - март 2025 год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ИМЦ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(А. Д. Чертова)</w:t>
            </w:r>
          </w:p>
        </w:tc>
      </w:tr>
      <w:tr>
        <w:trPr>
          <w:trHeight w:val="14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13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Организация участия в проведении квалификационных испытаний для экспертов ПК ГИА, претендующих на присвоение статуса «ведущий», «старший», «основной» экспе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до 15 марта 2024 год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ИМЦ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. Д. Чертова)</w:t>
            </w:r>
          </w:p>
        </w:tc>
      </w:tr>
      <w:tr>
        <w:trPr>
          <w:trHeight w:val="14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14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Организация и проведение подготовки с последующим тестированием: на региональном уровне:</w:t>
            </w:r>
          </w:p>
          <w:p>
            <w:pPr>
              <w:pStyle w:val="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497" w:leader="none"/>
              </w:tabs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муниципальных  администраторов и координаторов ГИА;</w:t>
            </w:r>
          </w:p>
          <w:p>
            <w:pPr>
              <w:pStyle w:val="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536" w:leader="none"/>
              </w:tabs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руководителей ППЭ;</w:t>
            </w:r>
          </w:p>
          <w:p>
            <w:pPr>
              <w:pStyle w:val="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522" w:leader="none"/>
              </w:tabs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технических специалистов ППЭ;</w:t>
            </w:r>
          </w:p>
          <w:p>
            <w:pPr>
              <w:pStyle w:val="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536" w:leader="none"/>
              </w:tabs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членов ГЭК;</w:t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на муниципальном уровне:</w:t>
            </w:r>
          </w:p>
          <w:p>
            <w:pPr>
              <w:pStyle w:val="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529" w:leader="none"/>
              </w:tabs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организаторов ППЭ;</w:t>
            </w:r>
          </w:p>
          <w:p>
            <w:pPr>
              <w:pStyle w:val="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526" w:leader="none"/>
              </w:tabs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технических специалистов ППЭ;</w:t>
            </w:r>
          </w:p>
          <w:p>
            <w:pPr>
              <w:pStyle w:val="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533" w:leader="none"/>
              </w:tabs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общественных наблюдателей;</w:t>
            </w:r>
          </w:p>
          <w:p>
            <w:pPr>
              <w:pStyle w:val="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529" w:leader="none"/>
              </w:tabs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специалистов по проведению инструктажа и обеспечению лабораторных работ;</w:t>
            </w:r>
          </w:p>
          <w:p>
            <w:pPr>
              <w:pStyle w:val="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421" w:leader="none"/>
              </w:tabs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ассистентов, оказывающих необходимую техническую помощь обучающимся с ограниченными возможностями здоровья (далее - ОВЗ);</w:t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10)экзаменаторов-собеседников для проведения ГВЭ в устной фор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105pt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Март - июль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2025 год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.В. Малыш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Пет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15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Участие в подготовке специалистов, ответственных за проведение итогового сочинения (изложения) в ОО муниципальных образований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ноябрь 2024 год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Пет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16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Участие в подготовке специалистов, ответственных за проведение итогового собеседования по русскому языку в ОО муниципальных образований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январь 2025 год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.В. Малыш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05pt"/>
                <w:b/>
                <w:color w:val="000000"/>
                <w:sz w:val="28"/>
                <w:szCs w:val="28"/>
              </w:rPr>
              <w:t>VI. Организационное сопровождение ГИА</w:t>
            </w:r>
          </w:p>
        </w:tc>
      </w:tr>
      <w:tr>
        <w:trPr>
          <w:trHeight w:val="184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Участие в ключевых мероприятиях Рособрнадзора в соответствии с Перечнем мероприятий по подготовке к проведению государственной итоговой аттестации по образовательным программам основного общего и среднего общего образования в 2025 год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по графику Рособрнадзор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.В. Малыш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Петрова</w:t>
            </w:r>
          </w:p>
        </w:tc>
      </w:tr>
      <w:tr>
        <w:trPr>
          <w:trHeight w:val="14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Участие в вебинарах ФИПИ по согласованию подходов к оцениванию развернутых ответов участников ЕГЭ для экспертов региональных предметных комиссии по учебным предметам перед проведением основного периода ЕГ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май – июнь 2025год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.В. Малышки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В. Петрова</w:t>
            </w:r>
          </w:p>
        </w:tc>
      </w:tr>
      <w:tr>
        <w:trPr>
          <w:trHeight w:val="14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3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Итоговое устное собеседование по русскому языку в 9 класс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12 февраля 2025года,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 xml:space="preserve">12 марта 2025 года, 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21 апреля 2025 год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Малыш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>
          <w:trHeight w:val="14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4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Организация проведения итогового сочинения (изложения) в основной и дополнительный с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58" w:leader="none"/>
              </w:tabs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4 декабря 2023года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69" w:leader="none"/>
              </w:tabs>
              <w:spacing w:lineRule="auto" w:line="240" w:before="0" w:after="0"/>
              <w:rPr/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5 февраля 2024 года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69" w:leader="none"/>
              </w:tabs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9 апреля 2024 год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Петро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и ОО</w:t>
            </w:r>
          </w:p>
        </w:tc>
      </w:tr>
      <w:tr>
        <w:trPr>
          <w:trHeight w:val="14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5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Организация проведения ГИА (по единому федеральному расписанию) в досрочный период, в основной период в дополнительный 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февраль 2025 года,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март – апрель 2025 года, май – июль 2025 года, сентябрь 2025 год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Малыш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Пет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>
          <w:trHeight w:val="14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6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Организация заседаний рабочей группы по подготовке к проведению ГИА в 2025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октябрь 2024 года- май 2025 год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В. Соро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Малыш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Пет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ИМЦ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(А.Д. Чертова)</w:t>
            </w:r>
          </w:p>
        </w:tc>
      </w:tr>
      <w:tr>
        <w:trPr>
          <w:trHeight w:val="14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7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Участие в  совещаниях  и собеседованиях для  заместителей  председателей ПК ГИА – 9 и ГИА -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"/>
                <w:sz w:val="28"/>
                <w:szCs w:val="28"/>
              </w:rPr>
              <w:t xml:space="preserve">ноябрь 2024 года, 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sz w:val="28"/>
                <w:szCs w:val="28"/>
              </w:rPr>
              <w:t>май 2025 год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Малыш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Пет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8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Участие в собеседовании с МОНиМП КК по оптимизации ППЭ ГИА – 9 и ППЭ ГИА – 11 для проведения ГИА в 2025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69" w:leader="none"/>
              </w:tabs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оябрь 2024 год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Малыш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Пет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9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Мониторинг по вопросам внесения сведений в регион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(далее – РИС) и подготовки к ГИА в 2024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ежемесячно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В. Соро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Малыш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Подбуцк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>
          <w:trHeight w:val="14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1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Мониторинг предварительной предполагаемой численности:</w:t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участников ГИА-11 в 2025 году (выпускники текущего года и лица, не прошедшие ГИА в предыдущие годы, обучающиеся образовательных учреждений среднего профессионального образования в разрезе муниципальных образований края); участников ГИА-9 в 2025 году (выпускники текущего года);</w:t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участников ГИА-9 и ГИА-11 с ОВЗ, в том числе численность лиц, нуждающихся в организации ППЭ на дом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ноябрь 2024 год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Малыш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Пет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1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rStyle w:val="105pt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сение данных в РИС ГИА – 9 и РИС ГИА – 11 по графику, направленному письмом Росорбрнадзора и/или ФЦ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105pt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По графику ФЦ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.В. Малыш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Пет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1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Определение количества и расположения пунктов регистрации для участия в ГИА в 2024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ноябрь 2023 год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Малыш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Подбуц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13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Осуществление межведомственного взаимодействия с организациями, обеспечивающими онлайн-видеонаблюдение в ППЭ и РЦОИ, бесперебойную подачу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 xml:space="preserve">октябрь 2024 года- 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сентябрь 2025 год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Малыш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Пет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14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Организация взаимодействия с Главным управлением министерства внутренних дел России по Краснодарскому краю в целях обеспечения охраны правопорядка на территориях пунктов проведения экзамен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март-апрель 2025 года,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май-июль 2025года,  сентябрь 2025 год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Малыш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Пет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15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Организация взаимодействия с министерством здравоохранения Краснодарского края в целях обеспечения медицинского сопровождения ГИ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март-апрель 2025 года,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 xml:space="preserve">май-июль 2025 года, 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сентябрь 2025 год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Малыш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Пет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16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Внесение предложений для формирования состава ГЭК для проведения ГИА-9 и ГИА – 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 xml:space="preserve">декабрь 2024 года – 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январь 2025 год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Малыш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Петрова</w:t>
            </w:r>
          </w:p>
        </w:tc>
      </w:tr>
      <w:tr>
        <w:trPr>
          <w:trHeight w:val="14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17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 xml:space="preserve">Внесение предложений  для формирования составов предметных экзаменационных комиссий для проведения ГИА – 9 и ГИА – 11 по учебным предмета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105pt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 xml:space="preserve">Декабрь 2024 года – 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105pt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 xml:space="preserve">январь 2025 года 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.В. Малышкин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Т.В. Петрова</w:t>
            </w:r>
          </w:p>
        </w:tc>
      </w:tr>
      <w:tr>
        <w:trPr>
          <w:trHeight w:val="14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18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Проведение мониторинга участников ГИА, имеющих право сдавать ГИА в форме ГВ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ноябрь 2024года –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май 2025 год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Малыш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Пет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Н. Селихова,</w:t>
              <w:br/>
              <w:t xml:space="preserve"> руководители ОО</w:t>
            </w:r>
          </w:p>
        </w:tc>
      </w:tr>
      <w:tr>
        <w:trPr>
          <w:trHeight w:val="14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19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Создание условий в ППЭ для участников ГИА с ОВЗ, детей-инвалидов и инвали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февраль — сентябрь 2025 год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Малыш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В. Петрова </w:t>
            </w:r>
          </w:p>
        </w:tc>
      </w:tr>
      <w:tr>
        <w:trPr>
          <w:trHeight w:val="14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2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Организация мониторинга движения выпускников в 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ежемесячно ноябрь 2024  года- май 2025 год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Малыш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Петрова</w:t>
            </w:r>
          </w:p>
        </w:tc>
      </w:tr>
      <w:tr>
        <w:trPr>
          <w:trHeight w:val="14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2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частие в совещании в организациях СПО по проведению информационно-разъяснительной работы со студентами, планирующими участие в едином государственном экзамене в 2025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оябрь 2024 году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.В. Петрова </w:t>
            </w:r>
          </w:p>
        </w:tc>
      </w:tr>
      <w:tr>
        <w:trPr>
          <w:trHeight w:val="14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2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Внесение предложений по аккредитации граждан в качестве общественных наблюдателей, организация работы общественных наблюда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февраль – сентябрь 2025 год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.В. Малыш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Петрова</w:t>
            </w:r>
          </w:p>
        </w:tc>
      </w:tr>
      <w:tr>
        <w:trPr>
          <w:trHeight w:val="14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23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Проведение проверки готовности ППЭ ГИА – 9 и ППЭ ГИА – 11 к проведению ГИА членами ГЭ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Не позднее чем за две недели до начала          экзаменов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.В. Малыш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Петрова</w:t>
            </w:r>
          </w:p>
        </w:tc>
      </w:tr>
      <w:tr>
        <w:trPr>
          <w:trHeight w:val="14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24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Организация работы СИЦ для онлайн наблюдения за ходом проведения ГИА -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105pt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 xml:space="preserve">Согласно расписанию ГИА – 11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Петрова</w:t>
            </w:r>
          </w:p>
        </w:tc>
      </w:tr>
      <w:tr>
        <w:trPr>
          <w:trHeight w:val="14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25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Тестирование системы видеонаблюдения перед основным и досрочным периодом ЕГ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 xml:space="preserve">март 2025 года, 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май 202</w:t>
            </w:r>
            <w:r>
              <w:rPr>
                <w:rStyle w:val="105pt"/>
                <w:color w:val="000000"/>
                <w:sz w:val="28"/>
                <w:szCs w:val="28"/>
                <w:lang w:val="en-US" w:eastAsia="ru-RU"/>
              </w:rPr>
              <w:t>5</w:t>
            </w: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 xml:space="preserve"> год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Петрова</w:t>
            </w:r>
          </w:p>
        </w:tc>
      </w:tr>
      <w:tr>
        <w:trPr>
          <w:trHeight w:val="14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26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Участие во всероссийских тренировочных мероприятий по подготовке к ГИА 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по графику Рособрнадзр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.В. Петрова</w:t>
            </w:r>
          </w:p>
        </w:tc>
      </w:tr>
      <w:tr>
        <w:trPr>
          <w:trHeight w:val="14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27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Участие в региональных тренировочных мероприятий по подготовке  к ГИА -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по графику Рособрнадзр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.В. Петрова</w:t>
            </w:r>
          </w:p>
        </w:tc>
      </w:tr>
      <w:tr>
        <w:trPr>
          <w:trHeight w:val="14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28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Участие в региональных тренировочных мероприятий по подготовке  к ГИА – 9:</w:t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- по русскому языку без обучающихся</w:t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- по математ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rStyle w:val="105pt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105pt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февраль 2025 года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март 2025 год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.В. Малышкина</w:t>
            </w:r>
          </w:p>
        </w:tc>
      </w:tr>
      <w:tr>
        <w:trPr>
          <w:trHeight w:val="14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29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Организация деятельности психолого-медико-педагогических комиссий (далее – ПМПК) по вопросу подготовки и оформления рекомендаций о создании особых условий в ППЭ для участников ГИ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Сентябрь 2024 года –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май 2025 год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Малыш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Петро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Н. Селихова</w:t>
            </w:r>
          </w:p>
        </w:tc>
      </w:tr>
      <w:tr>
        <w:trPr>
          <w:trHeight w:val="14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3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Проведение совещаний с руководителями 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ноябрь 2024 года-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апрель 2025 год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.В. Малыш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. Селихова,</w:t>
              <w:br/>
              <w:t xml:space="preserve"> руководители ОО</w:t>
            </w:r>
          </w:p>
        </w:tc>
      </w:tr>
      <w:tr>
        <w:trPr>
          <w:trHeight w:val="14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3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Организация транспортного обеспечения при проведении ГИ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3" w:before="0" w:after="0"/>
              <w:jc w:val="center"/>
              <w:rPr/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 xml:space="preserve">март-сентябрь </w:t>
            </w:r>
          </w:p>
          <w:p>
            <w:pPr>
              <w:pStyle w:val="1"/>
              <w:shd w:fill="auto" w:val="clear"/>
              <w:spacing w:lineRule="exact" w:line="263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2025</w:t>
            </w:r>
            <w:r>
              <w:rPr>
                <w:rStyle w:val="105pt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Соро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Малыш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Петрова</w:t>
            </w:r>
          </w:p>
        </w:tc>
      </w:tr>
      <w:tr>
        <w:trPr>
          <w:trHeight w:val="14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3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Организация выдачи протоколов результатов экзаменов в сроки, устанавливаемые Рособрнадзор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в период проведения ГИ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Малыш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Пет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05pt"/>
                <w:b/>
                <w:color w:val="000000"/>
                <w:sz w:val="28"/>
                <w:szCs w:val="28"/>
              </w:rPr>
              <w:t>VII. Обеспечение соблюдения режима информационной безопасности при доставке, хранении и использовании экзаменационных материалов</w:t>
            </w:r>
          </w:p>
        </w:tc>
      </w:tr>
      <w:tr>
        <w:trPr>
          <w:trHeight w:val="14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Организация взаимодействия с РЦОИ  по организации доставки экзаменационных материалов при проведении ГИА в ППЭ в день экзам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в период проведения ГИА 2025 года (по отдельному графику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Малыш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Пет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Назначение лиц, ответственных за получение, доставку, выдачу, хранение, учет и уничтожение экзаменационных материалов ГИ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февраль 2025 год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Малыш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Пет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3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Участие в  вебинарах  для членов ГЭК, ответственных за прием ЭМ в ППЭ и доставку ЭМ в РЦОИ после экзам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март 2025 года,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май 2025 год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Малыш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Пет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4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Организация пропускного режима в ППЭ в период проведения ГИА с целью предотвращения возможных нарушений и утечки ЭМ путем размещения их в сети «Интерне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в период проведения ГИ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Малыш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Пет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5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Проверка функционирования систем видеонаблюдения во всех аудиториях проведения ГИА, пункте проверки заданий, в помещениях для работы конфликтной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 xml:space="preserve">декабрь 2024 года – 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май 2025 год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Малыш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Пет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6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Организация взаимодействия с ПАО «Ростелеком» по обеспечению видео наблюдения в ППЭ ГИА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декабрь 202</w:t>
            </w:r>
            <w:r>
              <w:rPr>
                <w:rStyle w:val="105pt"/>
                <w:color w:val="000000"/>
                <w:sz w:val="28"/>
                <w:szCs w:val="28"/>
                <w:lang w:val="en-US" w:eastAsia="ru-RU"/>
              </w:rPr>
              <w:t>3</w:t>
            </w: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 xml:space="preserve"> года – 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сентябрь 202</w:t>
            </w:r>
            <w:r>
              <w:rPr>
                <w:rStyle w:val="105pt"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 xml:space="preserve"> год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Пет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05pt"/>
                <w:b/>
                <w:color w:val="000000"/>
                <w:sz w:val="28"/>
                <w:szCs w:val="28"/>
              </w:rPr>
              <w:t>VIII. Мероприятия по информационному сопровождению ГИА</w:t>
            </w:r>
          </w:p>
        </w:tc>
      </w:tr>
      <w:tr>
        <w:trPr>
          <w:trHeight w:val="14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Участие в ключевых мероприятиях о информационной кампании ГИ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по графику Рособрнадзора и медиа-плану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Малыш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Петрова</w:t>
            </w:r>
          </w:p>
        </w:tc>
      </w:tr>
      <w:tr>
        <w:trPr>
          <w:trHeight w:val="14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Организация работы по информированию о процедурах проведения ГИА-11 всех участников экзаменов, их родителей (законных представителей), ведение официального сайта министерства, специализированных сайтов, в т.ч.:</w:t>
            </w:r>
          </w:p>
          <w:p>
            <w:pPr>
              <w:pStyle w:val="1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535" w:leader="none"/>
              </w:tabs>
              <w:spacing w:lineRule="auto" w:line="240" w:before="0" w:after="0"/>
              <w:ind w:left="20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 датах проведения итогового сочинения (изложения), порядке проведения и порядке проверки итогового сочинения (изложения); </w:t>
            </w:r>
          </w:p>
          <w:p>
            <w:pPr>
              <w:pStyle w:val="1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535" w:leader="none"/>
              </w:tabs>
              <w:spacing w:lineRule="auto" w:line="240" w:before="0" w:after="0"/>
              <w:ind w:left="200" w:hanging="0"/>
              <w:jc w:val="left"/>
              <w:rPr>
                <w:rStyle w:val="105pt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о сроках и местах регистрации для участия в написании итогового сочинения (для участников ЕГЭ);</w:t>
            </w:r>
          </w:p>
          <w:p>
            <w:pPr>
              <w:pStyle w:val="1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531" w:leader="none"/>
              </w:tabs>
              <w:spacing w:lineRule="auto" w:line="240" w:before="0" w:after="0"/>
              <w:ind w:left="200" w:hanging="0"/>
              <w:jc w:val="left"/>
              <w:rPr>
                <w:rStyle w:val="105pt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о сроках местах и порядке информирования о результатах итогового сочинения (изложения);</w:t>
            </w:r>
          </w:p>
          <w:p>
            <w:pPr>
              <w:pStyle w:val="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524" w:leader="none"/>
              </w:tabs>
              <w:spacing w:lineRule="auto" w:line="240" w:before="0" w:after="0"/>
              <w:ind w:left="200" w:hanging="0"/>
              <w:jc w:val="left"/>
              <w:rPr/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о сроках проведения ГИА – 11; о сроках и местахподачи заявления на сдачу ГИА – 11, местах регистрации на сдачу ЕГЭ;</w:t>
            </w:r>
          </w:p>
          <w:p>
            <w:pPr>
              <w:pStyle w:val="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524" w:leader="none"/>
              </w:tabs>
              <w:spacing w:lineRule="auto" w:line="240" w:before="0" w:after="0"/>
              <w:ind w:left="200" w:hanging="0"/>
              <w:jc w:val="left"/>
              <w:rPr>
                <w:rStyle w:val="105pt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о сроках, местах и порядке информирования о результатах ГИА -11 (досрочный период);</w:t>
            </w:r>
          </w:p>
          <w:p>
            <w:pPr>
              <w:pStyle w:val="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528" w:leader="none"/>
              </w:tabs>
              <w:spacing w:lineRule="auto" w:line="240" w:before="0" w:after="0"/>
              <w:ind w:left="20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о сроках, местах и порядке подачи, и рассмотрении апелляций (досрочный период);</w:t>
            </w:r>
          </w:p>
          <w:p>
            <w:pPr>
              <w:pStyle w:val="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528" w:leader="none"/>
              </w:tabs>
              <w:spacing w:lineRule="auto" w:line="240" w:before="0" w:after="0"/>
              <w:ind w:left="20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о сроках, местах и порядке информирования о результатах ГИА-11 (основной период);</w:t>
            </w:r>
          </w:p>
          <w:p>
            <w:pPr>
              <w:pStyle w:val="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524" w:leader="none"/>
              </w:tabs>
              <w:spacing w:lineRule="auto" w:line="240" w:before="0" w:after="0"/>
              <w:ind w:left="20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о сроках, местах и порядке подачи, и рассмотрении апелляций (основной период);</w:t>
            </w:r>
          </w:p>
          <w:p>
            <w:pPr>
              <w:pStyle w:val="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524" w:leader="none"/>
              </w:tabs>
              <w:spacing w:lineRule="auto" w:line="240" w:before="0" w:after="0"/>
              <w:ind w:left="200" w:hanging="0"/>
              <w:jc w:val="left"/>
              <w:rPr/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о сроках, местах и порядке информирования о результатах ГИА-11 (дополнительный период);</w:t>
            </w:r>
          </w:p>
          <w:p>
            <w:pPr>
              <w:pStyle w:val="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520" w:leader="none"/>
              </w:tabs>
              <w:spacing w:lineRule="auto" w:line="240" w:before="0" w:after="0"/>
              <w:jc w:val="left"/>
              <w:rPr/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о сроках, местах и порядке подачи, и рассмотрении апелляций (дополнительный период)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28" w:leader="none"/>
              </w:tabs>
              <w:spacing w:lineRule="auto" w:line="240" w:before="0" w:after="0"/>
              <w:ind w:left="200" w:hanging="0"/>
              <w:jc w:val="left"/>
              <w:rPr>
                <w:rStyle w:val="105pt"/>
                <w:color w:val="000000"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rPr>
                <w:rStyle w:val="105pt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rStyle w:val="105pt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rStyle w:val="105pt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rStyle w:val="105pt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rStyle w:val="105pt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rStyle w:val="105pt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rStyle w:val="105pt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rStyle w:val="105pt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до 6 ноября 2024 года</w:t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rStyle w:val="105pt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до 6 ноября 2024 года</w:t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rStyle w:val="105pt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rStyle w:val="105pt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rStyle w:val="105pt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до 6 ноября 2024 года</w:t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rStyle w:val="105pt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rStyle w:val="105pt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до 6 ноября 2024 года</w:t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rStyle w:val="105pt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rStyle w:val="105pt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до 21 февраля 2025года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45" w:leader="none"/>
              </w:tabs>
              <w:spacing w:lineRule="auto" w:line="240" w:before="0" w:after="0"/>
              <w:rPr>
                <w:rStyle w:val="105pt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745" w:leader="none"/>
              </w:tabs>
              <w:spacing w:lineRule="auto" w:line="240" w:before="0" w:after="0"/>
              <w:rPr/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до 21 февраля 2025 год</w:t>
            </w:r>
            <w:r>
              <w:rPr>
                <w:sz w:val="28"/>
                <w:szCs w:val="28"/>
                <w:lang w:val="ru-RU" w:eastAsia="ru-RU"/>
              </w:rPr>
              <w:t>а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45" w:leader="none"/>
              </w:tabs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745" w:leader="none"/>
              </w:tabs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до 25 апреля 2025 года</w:t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rStyle w:val="105pt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 xml:space="preserve">до 25 апреля 2025 года </w:t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rStyle w:val="105pt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до 6 августа 2025 года</w:t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rStyle w:val="105pt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до 6 августа 2025 года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Пет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3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Организация работы по информированию о процедурах проведения ГИА-9 всех участников экзаменов, их родителей (законных представителей), ведение официального сайта министерства, специализированных сайтов, в т.ч.:</w:t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rStyle w:val="105pt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530" w:leader="none"/>
              </w:tabs>
              <w:spacing w:lineRule="auto" w:line="240" w:before="0" w:after="0"/>
              <w:ind w:left="220" w:hanging="0"/>
              <w:jc w:val="left"/>
              <w:rPr>
                <w:rStyle w:val="105pt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о сроках проведения итогового собеседования по русскому языку;</w:t>
            </w:r>
          </w:p>
          <w:p>
            <w:pPr>
              <w:pStyle w:val="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530" w:leader="none"/>
              </w:tabs>
              <w:spacing w:lineRule="auto" w:line="240" w:before="0" w:after="0"/>
              <w:ind w:left="2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о сроках и местах подачи заявления на участие в итоговом собеседовании</w:t>
            </w:r>
          </w:p>
          <w:p>
            <w:pPr>
              <w:pStyle w:val="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551" w:leader="none"/>
              </w:tabs>
              <w:spacing w:lineRule="auto" w:line="240" w:before="0" w:after="0"/>
              <w:ind w:left="2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о сроках и местах подачи заявлений на сдачу ГИА-9 по учебным предметам;</w:t>
            </w:r>
          </w:p>
          <w:p>
            <w:pPr>
              <w:pStyle w:val="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548" w:leader="none"/>
              </w:tabs>
              <w:spacing w:lineRule="auto" w:line="240" w:before="0" w:after="0"/>
              <w:ind w:left="2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о сроках проведения ГИА-9;</w:t>
            </w:r>
          </w:p>
          <w:p>
            <w:pPr>
              <w:pStyle w:val="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551" w:leader="none"/>
              </w:tabs>
              <w:spacing w:lineRule="auto" w:line="240" w:before="0" w:after="0"/>
              <w:ind w:left="2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о сроках, местах и порядке информирования о результатах итогового собеседования по русскому языку;</w:t>
            </w:r>
          </w:p>
          <w:p>
            <w:pPr>
              <w:pStyle w:val="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548" w:leader="none"/>
              </w:tabs>
              <w:spacing w:lineRule="auto" w:line="240" w:before="0" w:after="0"/>
              <w:ind w:left="2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о сроках, местах и порядке информирования о результатах ГИА-9 (досрочный период);</w:t>
            </w:r>
          </w:p>
          <w:p>
            <w:pPr>
              <w:pStyle w:val="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548" w:leader="none"/>
              </w:tabs>
              <w:spacing w:lineRule="auto" w:line="240" w:before="0" w:after="0"/>
              <w:ind w:left="2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о сроках, местах и порядке подачи и рассмотрения апелляций ГИА-9 (досрочный период);</w:t>
            </w:r>
          </w:p>
          <w:p>
            <w:pPr>
              <w:pStyle w:val="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544" w:leader="none"/>
              </w:tabs>
              <w:spacing w:lineRule="auto" w:line="240" w:before="0" w:after="0"/>
              <w:ind w:left="2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о сроках, местах и порядке информирования о результатах ГИА-9 (основной период);</w:t>
            </w:r>
          </w:p>
          <w:p>
            <w:pPr>
              <w:pStyle w:val="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548" w:leader="none"/>
              </w:tabs>
              <w:spacing w:lineRule="auto" w:line="240" w:before="0" w:after="0"/>
              <w:ind w:left="220" w:hanging="0"/>
              <w:jc w:val="left"/>
              <w:rPr>
                <w:rStyle w:val="105pt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о сроках, местах и порядке подачи и рассмотрения апелляций ГИА-9 (основной период);</w:t>
            </w:r>
          </w:p>
          <w:p>
            <w:pPr>
              <w:pStyle w:val="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548" w:leader="none"/>
              </w:tabs>
              <w:spacing w:lineRule="auto" w:line="240" w:before="0" w:after="0"/>
              <w:ind w:left="220" w:hanging="0"/>
              <w:jc w:val="left"/>
              <w:rPr/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о сроках и местах подачи заявления об участии в ГИА – 9 в дополнительный период;</w:t>
            </w:r>
          </w:p>
          <w:p>
            <w:pPr>
              <w:pStyle w:val="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548" w:leader="none"/>
              </w:tabs>
              <w:spacing w:lineRule="auto" w:line="240" w:before="0" w:after="0"/>
              <w:jc w:val="left"/>
              <w:rPr/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о сроках, местах и порядке информирования о результатах ГИА-9 (дополнительный период);</w:t>
            </w:r>
          </w:p>
          <w:p>
            <w:pPr>
              <w:pStyle w:val="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548" w:leader="none"/>
              </w:tabs>
              <w:spacing w:lineRule="auto" w:line="240" w:before="0" w:after="0"/>
              <w:ind w:left="220" w:hanging="0"/>
              <w:jc w:val="left"/>
              <w:rPr>
                <w:rStyle w:val="105pt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о сроках, местах и порядке подачи и рассмотрения апелляций ГИА-9 (дополнительный период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rPr>
                <w:rStyle w:val="105pt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rStyle w:val="105pt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rStyle w:val="105pt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rStyle w:val="105pt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rStyle w:val="105pt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rStyle w:val="105pt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до 10 января 2025 года</w:t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rStyle w:val="105pt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rStyle w:val="105pt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до 10 января 2025 года до 31 января 2025 года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80" w:leader="none"/>
              </w:tabs>
              <w:spacing w:lineRule="auto" w:line="240" w:before="0" w:after="0"/>
              <w:rPr>
                <w:rStyle w:val="105pt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80" w:leader="none"/>
              </w:tabs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до 31 января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2025 года</w:t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rStyle w:val="105pt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 xml:space="preserve">до 10 января 2025 года </w:t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rStyle w:val="105pt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rStyle w:val="105pt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до 20 марта 2025 года</w:t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rStyle w:val="105pt"/>
                <w:color w:val="000000"/>
                <w:sz w:val="28"/>
                <w:szCs w:val="28"/>
                <w:lang w:val="ru-RU" w:eastAsia="ru-RU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до 20 марта 2025 года</w:t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rStyle w:val="105pt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до 18 апреля 2025 года</w:t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rStyle w:val="105pt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до 18 апреля 2025 года</w:t>
            </w:r>
          </w:p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rStyle w:val="105pt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до 1 августа 2025 года</w:t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rStyle w:val="105pt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rStyle w:val="105pt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до 1 августа 2025 года</w:t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rStyle w:val="105pt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до 1 августа 2025 год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И.В. Малышкина</w:t>
            </w:r>
          </w:p>
        </w:tc>
      </w:tr>
      <w:tr>
        <w:trPr>
          <w:trHeight w:val="14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4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Участие в  краевых родительских собраниях в режиме видеоконференций об особенностях проведения ГИА в 2024 году:</w:t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ГИА-11;</w:t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rStyle w:val="105pt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rStyle w:val="105pt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ГИА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rPr>
                <w:rStyle w:val="105pt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rStyle w:val="105pt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rStyle w:val="105pt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rStyle w:val="105pt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 xml:space="preserve">22 ноября 2024 года </w:t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rStyle w:val="105pt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24 января 2025 года</w:t>
            </w:r>
          </w:p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15 мая 2025 года</w:t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rStyle w:val="105pt"/>
                <w:color w:val="000000"/>
                <w:sz w:val="28"/>
                <w:szCs w:val="28"/>
                <w:lang w:val="ru-RU" w:eastAsia="ru-RU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13 декабря 2024 года</w:t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rStyle w:val="105pt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7 февраля 2025 года</w:t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апреля 2025 год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Соро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. Шпа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Малыш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Пет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>
          <w:trHeight w:val="14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5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Проведение муниципальных и школьных родительских собраний, классных часов с обучающимися, семинаров для учителей, привлекаемых к проведению ГИА о порядке проведения ГИА-9 и ГИА-11 в 2024 год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в течение 2024 –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5 уч.го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Соро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Малыш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Пет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>
          <w:trHeight w:val="14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6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3"/>
                <w:color w:val="000000"/>
                <w:sz w:val="28"/>
                <w:szCs w:val="28"/>
              </w:rPr>
              <w:t>Организация сопровождения участников ГИА в ОО по вопросам психологической готовности к экзамен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Соро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Малыш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Пет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>
          <w:trHeight w:val="14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7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Организация работы районных ПМПК и школьных психологов по вопросам психологической подготовки обучающихся и их родителей «ЕГЭ – это не страшно! ЕГЭ – это важно!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Соро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Малыш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Пет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. Селихова</w:t>
            </w:r>
          </w:p>
        </w:tc>
      </w:tr>
      <w:tr>
        <w:trPr>
          <w:trHeight w:val="14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8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Информирование обучающихся, родителей об изменениях в контрольных измерительных материалах (далее – КИМ) ГИА 2024 года по сравнению с ГИА 2024 года и о работе с демоверсиями ФИПИ 2025 года на сайте И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ноябрь – декабрь 2024 год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Соро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Малыш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Пет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>
          <w:trHeight w:val="14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9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Проведение анкетирования обучающихся и родителей по вопросам проведения ГИА в 2025 году:</w:t>
            </w:r>
          </w:p>
          <w:p>
            <w:pPr>
              <w:pStyle w:val="1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470" w:leader="none"/>
              </w:tabs>
              <w:spacing w:lineRule="auto" w:line="240" w:before="0" w:after="0"/>
              <w:ind w:left="1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о выборе предметов для сдачи ГИА,</w:t>
            </w:r>
          </w:p>
          <w:p>
            <w:pPr>
              <w:pStyle w:val="1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491" w:leader="none"/>
              </w:tabs>
              <w:spacing w:lineRule="auto" w:line="240" w:before="0" w:after="0"/>
              <w:ind w:left="1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о психологической готовности к ГИА,</w:t>
            </w:r>
          </w:p>
          <w:p>
            <w:pPr>
              <w:pStyle w:val="1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491" w:leader="none"/>
              </w:tabs>
              <w:spacing w:lineRule="auto" w:line="240" w:before="0" w:after="0"/>
              <w:ind w:left="1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об ответственности за нарушение порядка проведения ГИА,</w:t>
            </w:r>
          </w:p>
          <w:p>
            <w:pPr>
              <w:pStyle w:val="1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495" w:leader="none"/>
              </w:tabs>
              <w:spacing w:lineRule="auto" w:line="240" w:before="0" w:after="0"/>
              <w:ind w:left="1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о дополнительных материалах при сдаче ГИА,</w:t>
            </w:r>
          </w:p>
          <w:p>
            <w:pPr>
              <w:pStyle w:val="1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488" w:leader="none"/>
              </w:tabs>
              <w:spacing w:lineRule="auto" w:line="240" w:before="0" w:after="0"/>
              <w:ind w:left="1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о сроках и порядке подачи и рассмотрения апелляций,</w:t>
            </w:r>
          </w:p>
          <w:p>
            <w:pPr>
              <w:pStyle w:val="1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488" w:leader="none"/>
              </w:tabs>
              <w:spacing w:lineRule="auto" w:line="240" w:before="0" w:after="0"/>
              <w:ind w:left="1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о сроках, местах и порядке получения информации о результатах ГИ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 xml:space="preserve">декабрь 2024 года 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март – апрель 2025 год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Малыш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Петрова</w:t>
            </w:r>
          </w:p>
          <w:p>
            <w:pPr>
              <w:pStyle w:val="1"/>
              <w:shd w:fill="auto" w:val="clear"/>
              <w:spacing w:lineRule="exact" w:line="210" w:before="0" w:after="0"/>
              <w:jc w:val="center"/>
              <w:rPr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уководители ОО</w:t>
            </w:r>
          </w:p>
        </w:tc>
      </w:tr>
      <w:tr>
        <w:trPr>
          <w:trHeight w:val="14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1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Организация работы телефонов «горячей линии» по вопросам ГИ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октябрь 2024 года –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сентябрь 2025 год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Малыш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Пет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>
          <w:trHeight w:val="14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1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Организация межмуниципального взаимодействия по обмену опытом организации проведения ГИ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ноябрь 2024 года –</w:t>
            </w:r>
          </w:p>
          <w:p>
            <w:pPr>
              <w:pStyle w:val="Normal"/>
              <w:jc w:val="center"/>
              <w:rPr/>
            </w:pPr>
            <w:r>
              <w:rPr>
                <w:rStyle w:val="105pt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105pt"/>
                <w:color w:val="000000"/>
                <w:sz w:val="28"/>
                <w:szCs w:val="28"/>
              </w:rPr>
              <w:t>февраль 2025 год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.В. Малыш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Подбуц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>
          <w:trHeight w:val="14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1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Обеспечение взаимодействия со СМИ с целью информирования общественности о мероприятиях, проводимых в рамках ГИА в 2025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 xml:space="preserve">ноябрь 2024 года- 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сентябрь 2025 год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Соро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Малыш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Петрова</w:t>
            </w:r>
          </w:p>
        </w:tc>
      </w:tr>
      <w:tr>
        <w:trPr>
          <w:trHeight w:val="14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13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Организация информирования участников ГИА на сайтах УО, ОО и ведение страниц в социальных сетях о ходе подготовки и проведения ГИ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по отдельному плану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Соро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Малыш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Пет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>
          <w:trHeight w:val="14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14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Обновление методических материалов по проведению информационно</w:t>
              <w:softHyphen/>
              <w:t xml:space="preserve"> –разъяснительной работы с участниками ГИА и лицами, привлекаемыми к проведению ГИА:</w:t>
            </w:r>
          </w:p>
          <w:p>
            <w:pPr>
              <w:pStyle w:val="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91" w:leader="none"/>
              </w:tabs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рекомендации по оформлению школьных и предметных информационных стендов;</w:t>
            </w:r>
          </w:p>
          <w:p>
            <w:pPr>
              <w:pStyle w:val="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98" w:leader="none"/>
              </w:tabs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рекомендации по проведению классных часов с выпускниками и родительских собраний (с приложением перечня тем);</w:t>
            </w:r>
          </w:p>
          <w:p>
            <w:pPr>
              <w:pStyle w:val="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35" w:leader="none"/>
              </w:tabs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рекомендации по оформлению информационных блоков в школьных библиотеках;</w:t>
            </w:r>
          </w:p>
          <w:p>
            <w:pPr>
              <w:pStyle w:val="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38" w:leader="none"/>
              </w:tabs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рекомендации по работе сайтов и телефонов «горячей линии»;</w:t>
            </w:r>
          </w:p>
          <w:p>
            <w:pPr>
              <w:pStyle w:val="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95" w:leader="none"/>
              </w:tabs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рекомендации по психологическому сопровождению родителей (законных представителей) участников ГИА, учителей-предметников, членов П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 xml:space="preserve">сентябрь 2023 — 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май 2024 год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Малыш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Петро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>
          <w:trHeight w:val="147" w:hRule="atLeast"/>
        </w:trPr>
        <w:tc>
          <w:tcPr>
            <w:tcW w:w="1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05pt"/>
                <w:b/>
                <w:color w:val="000000"/>
                <w:sz w:val="28"/>
                <w:szCs w:val="28"/>
              </w:rPr>
              <w:t>IX. Контроль за организацией и проведением ГИА</w:t>
            </w:r>
          </w:p>
        </w:tc>
      </w:tr>
      <w:tr>
        <w:trPr>
          <w:trHeight w:val="14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Контроль за организацией и проведением информационно-разъяснительной работы по вопросам подготовки и проведения ГИА с их участниками и лицами, привлекаемыми к проведению ГИ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 xml:space="preserve">октябрь 2024 года- 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апрель 2025 год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Соро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Малыш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В. Петров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>
          <w:trHeight w:val="14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Осуществление контроля за ходом подготовки и проведением ГИА:</w:t>
            </w:r>
          </w:p>
          <w:p>
            <w:pPr>
              <w:pStyle w:val="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53" w:leader="none"/>
              </w:tabs>
              <w:spacing w:lineRule="auto" w:line="240" w:before="0" w:after="0"/>
              <w:ind w:lef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реализация в ОО плана подготовки к проведению ГИА;</w:t>
            </w:r>
          </w:p>
          <w:p>
            <w:pPr>
              <w:pStyle w:val="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75" w:leader="none"/>
              </w:tabs>
              <w:spacing w:lineRule="auto" w:line="240" w:before="0" w:after="0"/>
              <w:ind w:lef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соблюдение Порядка проведения ГИА в ПП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март – июль 2025 года, сентябрь 2025 год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Соро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Малыш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Петро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>
          <w:trHeight w:val="14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3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Осуществление контроля за функционированием системы видеонаблюдения в ПП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февраль –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май 2025 год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Соро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Малыш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Петрова</w:t>
            </w:r>
          </w:p>
        </w:tc>
      </w:tr>
      <w:tr>
        <w:trPr>
          <w:trHeight w:val="14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4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Осуществление контроля за проведением обучения лиц, привлекаемых к проведению ГИ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февраль – май 2025 год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Соро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Малыш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В. Петр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>
          <w:trHeight w:val="14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5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Осуществление контроля за порядком проведения ГИА в  ПК и конфликтной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март – июль 2025 года, сентябрь 2025 год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Малыш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Петрова</w:t>
            </w:r>
          </w:p>
        </w:tc>
      </w:tr>
      <w:tr>
        <w:trPr>
          <w:trHeight w:val="14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6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Осуществление контроля за проведением итогового сочинения (излож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406" w:leader="none"/>
              </w:tabs>
              <w:spacing w:lineRule="auto" w:line="240" w:before="0" w:after="0"/>
              <w:ind w:left="3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4 декабря 2024 года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9" w:leader="none"/>
              </w:tabs>
              <w:spacing w:lineRule="auto" w:line="240" w:before="0" w:after="0"/>
              <w:ind w:left="240" w:hanging="0"/>
              <w:jc w:val="left"/>
              <w:rPr/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 xml:space="preserve">5 февраля 2025 года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9" w:leader="none"/>
              </w:tabs>
              <w:spacing w:lineRule="auto" w:line="240" w:before="0" w:after="0"/>
              <w:ind w:left="2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9 апреля 2025 год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Т.В. Петр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>
          <w:trHeight w:val="14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7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Осуществление контроля за проведением итогового собеседования в 9 класс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406" w:leader="none"/>
              </w:tabs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12 февраля 2025 года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9" w:leader="none"/>
              </w:tabs>
              <w:spacing w:lineRule="auto" w:line="240" w:before="0" w:after="0"/>
              <w:ind w:left="240" w:hanging="0"/>
              <w:jc w:val="left"/>
              <w:rPr/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 xml:space="preserve">12 марта 2025 года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6" w:leader="none"/>
              </w:tabs>
              <w:spacing w:lineRule="auto" w:line="240" w:before="0" w:after="0"/>
              <w:ind w:left="360" w:hanging="0"/>
              <w:jc w:val="left"/>
              <w:rPr/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9 апреля 2025 год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И.В. Малышки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>
          <w:trHeight w:val="14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8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Контроль допуска обучающихся к участию в досрочном периоде ГИ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март 2025 год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Соро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Малыш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Пет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>
          <w:trHeight w:val="14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9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Осуществление контроля за правомерностью организации особых условий при проведении ГИА для участников ГИА с ОВЗ, детей-инвалидов и инвали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февраль - май 2025 года, сентябрь 2025 год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Соро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Малыш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Пет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>
          <w:trHeight w:val="14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1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Контроль за работой  ППЭ с использованием портала «Смотри ЕГЭ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по единому расписанию ЕГЭ 2025 год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Пет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1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Мониторинг публикаций о ходе проведения ГИА в муниципальных С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 xml:space="preserve">октябрь 2024 года- 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июль 2025 год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Малыш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В. Петр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1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Участие в  собеседовании по выполнению муниципальных планов по организации работы в ОО, показавших низкие образовательные результаты на ЕГЭ в 2024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 xml:space="preserve">декабрь 2024 года – 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февраль 2025 год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В. Пет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13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Проведение собеседований с административными командами ОО по вопросам организации подготовки к ГИА в 2024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 xml:space="preserve">октябрь 2024 года- 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color w:val="000000"/>
                <w:sz w:val="28"/>
                <w:szCs w:val="28"/>
                <w:lang w:eastAsia="ru-RU"/>
              </w:rPr>
              <w:t>май 2025 год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Соро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Малыш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Пет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>
          <w:trHeight w:val="147" w:hRule="atLeast"/>
        </w:trPr>
        <w:tc>
          <w:tcPr>
            <w:tcW w:w="1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>.Организация работы со слабоуспевающими и одаренными учащимися 9, 11 классов</w:t>
            </w:r>
          </w:p>
        </w:tc>
      </w:tr>
      <w:tr>
        <w:trPr>
          <w:trHeight w:val="14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</w:rPr>
              <w:t>Формирование списка слабоуспевающих учащихся 9, 11 классов по русскому языку и математ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оябрь 2024 год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Малыш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Подбуцк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>
          <w:trHeight w:val="14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9" w:leader="none"/>
              </w:tabs>
              <w:jc w:val="both"/>
              <w:rPr/>
            </w:pPr>
            <w:r>
              <w:rPr>
                <w:sz w:val="28"/>
              </w:rPr>
              <w:t xml:space="preserve">Проведение открытых уроков для учителей – предметников, которые впервые участвуют в ГИА, учителей-предметников, учащиеся которых показывают низкие результат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 течение учебного года, по графику проведения открытых уроков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КУ «ИМЦ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  <w:szCs w:val="28"/>
              </w:rPr>
              <w:t>А. Д. Чертова</w:t>
            </w:r>
            <w:r>
              <w:rPr>
                <w:sz w:val="28"/>
              </w:rPr>
              <w:t>)</w:t>
            </w:r>
          </w:p>
        </w:tc>
      </w:tr>
      <w:tr>
        <w:trPr>
          <w:trHeight w:val="14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3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9" w:leader="none"/>
              </w:tabs>
              <w:jc w:val="both"/>
              <w:rPr/>
            </w:pPr>
            <w:r>
              <w:rPr>
                <w:sz w:val="28"/>
              </w:rPr>
              <w:t>Оказание методической (консультативной) помощи учителям-предметникам, обучающимся через работу межшкольных факультативов.</w:t>
            </w:r>
          </w:p>
          <w:p>
            <w:pPr>
              <w:pStyle w:val="Normal"/>
              <w:tabs>
                <w:tab w:val="clear" w:pos="708"/>
                <w:tab w:val="left" w:pos="476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ноябрь 2024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ай 2025 год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дущие специалисты У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КУ «ИМЦ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  <w:szCs w:val="28"/>
              </w:rPr>
              <w:t>А. Д. Чертова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и ОО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местител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ей ОО</w:t>
            </w:r>
          </w:p>
        </w:tc>
      </w:tr>
      <w:tr>
        <w:trPr>
          <w:trHeight w:val="14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4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оведение часа контроля с заместителями       директоров по УВР, директорам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 2024год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чальник У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дущие специалисты У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КУ «ИМЦ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 А.Д. Чертова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местител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ей ОУ</w:t>
            </w:r>
          </w:p>
        </w:tc>
      </w:tr>
      <w:tr>
        <w:trPr>
          <w:trHeight w:val="147" w:hRule="atLeast"/>
        </w:trPr>
        <w:tc>
          <w:tcPr>
            <w:tcW w:w="1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lang w:val="en-US"/>
              </w:rPr>
              <w:t>XI</w:t>
            </w:r>
            <w:r>
              <w:rPr>
                <w:b/>
                <w:sz w:val="28"/>
              </w:rPr>
              <w:t>. Психолого-педагогическое сопровождение ГИА</w:t>
            </w:r>
          </w:p>
        </w:tc>
      </w:tr>
      <w:tr>
        <w:trPr>
          <w:trHeight w:val="14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 диагностики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уровня тревожности и стрессоустойчивости обучающихс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2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ноябрь  2024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–</w:t>
            </w:r>
          </w:p>
          <w:p>
            <w:pPr>
              <w:pStyle w:val="Normal"/>
              <w:ind w:right="-20" w:hanging="0"/>
              <w:jc w:val="center"/>
              <w:rPr/>
            </w:pPr>
            <w:r>
              <w:rPr>
                <w:sz w:val="28"/>
              </w:rPr>
              <w:t>март 20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5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г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 за ГИА-9, ГИА-11  в ОО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дагоги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сихологи</w:t>
            </w:r>
          </w:p>
        </w:tc>
      </w:tr>
      <w:tr>
        <w:trPr>
          <w:trHeight w:val="14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еспечение учащихся, родителей, учителей рекомендациями по подготовке к экзамен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ноябрь  2024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ай 20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5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г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тветственные за ГИА-9, ГИА-11  в ОО</w:t>
            </w:r>
          </w:p>
        </w:tc>
      </w:tr>
      <w:tr>
        <w:trPr>
          <w:trHeight w:val="14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3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ндивидуальные консультации для обучающихся и их роди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мере обращени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ветственные за ГИА-9, ГИА-11  в О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руководители ОО</w:t>
            </w:r>
          </w:p>
        </w:tc>
      </w:tr>
      <w:tr>
        <w:trPr>
          <w:trHeight w:val="14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4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сихологической подготовки к ГИА обучающихся 11-х классо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змещение на школьном стенде по ГИА-11 материалов педагогов-психолог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нсультирование учителей, учащихся и их родителей (законных представителей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роведение собраний, классных часов, циклов занятий в форме психологических тренингов для выпускников по развитию у них внимания, памяти, самоорганизации и самоконтроля, снятия эмоционального напряжения, групповых и индивидуальных бесед по проблемам психологической готовности к ГИА обучающихся 11-х классов;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- собрания (консультирование) родителей (законных представителей) учащихся 11-х классов с выдачей памяток для роди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оябрь 2024 -  ма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5 г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. Б. Шпа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Подбуцк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ветственные за ГИА-9, ГИА-11  в О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руководители ОО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431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2551"/>
        <w:gridCol w:w="3119"/>
      </w:tblGrid>
      <w:tr>
        <w:trPr/>
        <w:tc>
          <w:tcPr>
            <w:tcW w:w="8647" w:type="dxa"/>
            <w:tcBorders/>
          </w:tcPr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sz w:val="28"/>
                <w:szCs w:val="27"/>
                <w:lang w:val="ru-RU" w:eastAsia="ru-RU"/>
              </w:rPr>
            </w:pPr>
            <w:r>
              <w:rPr>
                <w:b w:val="false"/>
                <w:i w:val="false"/>
                <w:sz w:val="28"/>
                <w:szCs w:val="27"/>
                <w:lang w:val="ru-RU" w:eastAsia="ru-RU"/>
              </w:rPr>
              <w:t xml:space="preserve">Начальник  Управления образования </w:t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sz w:val="28"/>
                <w:szCs w:val="27"/>
                <w:lang w:val="ru-RU" w:eastAsia="ru-RU"/>
              </w:rPr>
            </w:pPr>
            <w:r>
              <w:rPr>
                <w:b w:val="false"/>
                <w:i w:val="false"/>
                <w:sz w:val="28"/>
                <w:szCs w:val="27"/>
                <w:lang w:val="ru-RU" w:eastAsia="ru-RU"/>
              </w:rPr>
              <w:t xml:space="preserve">администрации муниципального образования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Белоглинский район</w:t>
            </w:r>
          </w:p>
        </w:tc>
        <w:tc>
          <w:tcPr>
            <w:tcW w:w="25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Т.В. Сорокин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6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</w:tblGrid>
      <w:tr>
        <w:trPr>
          <w:trHeight w:val="1144" w:hRule="atLeast"/>
        </w:trPr>
        <w:tc>
          <w:tcPr>
            <w:tcW w:w="46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начальника Управления образования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лин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0.10.2024   № 01-07/540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  <w:t>Состав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рабочей группы по подготовке и проведению 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  <w:t>государственной итоговой аттестации по образовательным программам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 xml:space="preserve">основного общего и среднего общего образования 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в муниципальном образовании </w:t>
      </w:r>
    </w:p>
    <w:p>
      <w:pPr>
        <w:pStyle w:val="Normal"/>
        <w:jc w:val="center"/>
        <w:rPr/>
      </w:pPr>
      <w:r>
        <w:rPr>
          <w:sz w:val="28"/>
          <w:szCs w:val="27"/>
        </w:rPr>
        <w:t>Белоглинский район в 2025 году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3624"/>
        <w:gridCol w:w="851"/>
        <w:gridCol w:w="2977"/>
      </w:tblGrid>
      <w:tr>
        <w:trPr/>
        <w:tc>
          <w:tcPr>
            <w:tcW w:w="9924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группы: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Татьяна Викторовна</w:t>
            </w:r>
          </w:p>
        </w:tc>
        <w:tc>
          <w:tcPr>
            <w:tcW w:w="745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Управления образования администрации муниципального образования Белоглинский район</w:t>
            </w:r>
          </w:p>
        </w:tc>
      </w:tr>
      <w:tr>
        <w:trPr/>
        <w:tc>
          <w:tcPr>
            <w:tcW w:w="992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группы: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ш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тальевна</w:t>
            </w:r>
          </w:p>
        </w:tc>
        <w:tc>
          <w:tcPr>
            <w:tcW w:w="745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Управления образования администрации муниципального образования Белоглинский район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Петр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атья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Витальевна</w:t>
            </w:r>
          </w:p>
        </w:tc>
        <w:tc>
          <w:tcPr>
            <w:tcW w:w="745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Управления образования администрации муниципального образования Белоглинский район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е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на </w:t>
            </w:r>
          </w:p>
        </w:tc>
        <w:tc>
          <w:tcPr>
            <w:tcW w:w="745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КУ «Централизованная бухгалтерия образования Белоглинского района»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ова Ангелина дмитриевна</w:t>
            </w:r>
          </w:p>
        </w:tc>
        <w:tc>
          <w:tcPr>
            <w:tcW w:w="745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униципального казенного учреждения «Информационно-методический центр Белоглинского района»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2" w:hRule="atLeast"/>
        </w:trPr>
        <w:tc>
          <w:tcPr>
            <w:tcW w:w="6096" w:type="dxa"/>
            <w:gridSpan w:val="2"/>
            <w:tcBorders/>
          </w:tcPr>
          <w:p>
            <w:pPr>
              <w:pStyle w:val="Heading5"/>
              <w:spacing w:before="0" w:after="0"/>
              <w:jc w:val="both"/>
              <w:rPr/>
            </w:pPr>
            <w:r>
              <w:rPr>
                <w:b w:val="false"/>
                <w:i w:val="false"/>
                <w:sz w:val="28"/>
                <w:szCs w:val="27"/>
                <w:lang w:val="ru-RU" w:eastAsia="ru-RU"/>
              </w:rPr>
              <w:t xml:space="preserve">Начальник Управления образования </w:t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7"/>
                <w:lang w:val="ru-RU" w:eastAsia="ru-RU"/>
              </w:rPr>
            </w:pPr>
            <w:r>
              <w:rPr>
                <w:b w:val="false"/>
                <w:i w:val="false"/>
                <w:sz w:val="28"/>
                <w:szCs w:val="27"/>
                <w:lang w:val="ru-RU" w:eastAsia="ru-RU"/>
              </w:rPr>
              <w:t>администрации муниципального</w:t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sz w:val="28"/>
                <w:szCs w:val="27"/>
                <w:lang w:val="ru-RU" w:eastAsia="ru-RU"/>
              </w:rPr>
            </w:pPr>
            <w:r>
              <w:rPr>
                <w:b w:val="false"/>
                <w:i w:val="false"/>
                <w:sz w:val="28"/>
                <w:szCs w:val="27"/>
                <w:lang w:val="ru-RU" w:eastAsia="ru-RU"/>
              </w:rPr>
              <w:t xml:space="preserve">образования   Белоглинский район             </w:t>
            </w:r>
          </w:p>
        </w:tc>
        <w:tc>
          <w:tcPr>
            <w:tcW w:w="851" w:type="dxa"/>
            <w:tcBorders/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sz w:val="28"/>
                <w:szCs w:val="27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 w:val="28"/>
                <w:szCs w:val="27"/>
                <w:lang w:val="ru-RU"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7"/>
                <w:lang w:val="ru-RU" w:eastAsia="ru-RU"/>
              </w:rPr>
            </w:pPr>
            <w:r>
              <w:rPr>
                <w:b w:val="false"/>
                <w:i w:val="false"/>
                <w:sz w:val="28"/>
                <w:szCs w:val="27"/>
                <w:lang w:val="ru-RU" w:eastAsia="ru-RU"/>
              </w:rPr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7"/>
                <w:lang w:val="ru-RU" w:eastAsia="ru-RU"/>
              </w:rPr>
            </w:pPr>
            <w:r>
              <w:rPr>
                <w:b w:val="false"/>
                <w:i w:val="false"/>
                <w:sz w:val="28"/>
                <w:szCs w:val="27"/>
                <w:lang w:val="ru-RU" w:eastAsia="ru-RU"/>
              </w:rPr>
            </w:r>
          </w:p>
          <w:p>
            <w:pPr>
              <w:pStyle w:val="Heading5"/>
              <w:spacing w:before="0" w:after="0"/>
              <w:jc w:val="right"/>
              <w:rPr>
                <w:lang w:val="ru-RU" w:eastAsia="ru-RU"/>
              </w:rPr>
            </w:pPr>
            <w:r>
              <w:rPr>
                <w:b w:val="false"/>
                <w:i w:val="false"/>
                <w:sz w:val="28"/>
                <w:szCs w:val="27"/>
                <w:lang w:val="ru-RU" w:eastAsia="ru-RU"/>
              </w:rPr>
              <w:t>Т.В. Сорокина</w:t>
            </w:r>
          </w:p>
        </w:tc>
      </w:tr>
    </w:tbl>
    <w:p>
      <w:pPr>
        <w:pStyle w:val="Heading5"/>
        <w:spacing w:before="0" w:after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158" w:after="0"/>
      <w:ind w:left="3960" w:hanging="0"/>
      <w:outlineLvl w:val="3"/>
    </w:pPr>
    <w:rPr>
      <w:b/>
      <w:bCs/>
      <w:color w:val="000000"/>
      <w:spacing w:val="-4"/>
      <w:w w:val="121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b/>
      <w:bCs/>
      <w:color w:val="000000"/>
      <w:spacing w:val="-4"/>
      <w:w w:val="121"/>
      <w:sz w:val="32"/>
      <w:szCs w:val="32"/>
      <w:shd w:fill="FFFFFF" w:val="clear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b/>
      <w:bCs/>
      <w:sz w:val="28"/>
      <w:szCs w:val="24"/>
    </w:rPr>
  </w:style>
  <w:style w:type="character" w:styleId="Style12">
    <w:name w:val="Основной текст Знак"/>
    <w:qFormat/>
    <w:rPr>
      <w:sz w:val="3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105pt1pt">
    <w:name w:val="Основной текст + 10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spacing w:lineRule="exact" w:line="320"/>
      <w:ind w:firstLine="708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widowControl w:val="false"/>
      <w:spacing w:lineRule="exact" w:line="320"/>
      <w:ind w:right="-83" w:firstLine="708"/>
      <w:jc w:val="both"/>
    </w:pPr>
    <w:rPr>
      <w:b/>
      <w:bCs/>
      <w:sz w:val="28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120"/>
      <w:jc w:val="center"/>
    </w:pPr>
    <w:rPr>
      <w:b/>
      <w:bCs/>
      <w:sz w:val="26"/>
      <w:szCs w:val="2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 w:before="600" w:after="0"/>
      <w:jc w:val="both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52:00Z</dcterms:created>
  <dc:creator>Admin</dc:creator>
  <dc:description/>
  <cp:keywords/>
  <dc:language>en-US</dc:language>
  <cp:lastModifiedBy>пк1</cp:lastModifiedBy>
  <cp:lastPrinted>2024-11-05T13:28:00Z</cp:lastPrinted>
  <dcterms:modified xsi:type="dcterms:W3CDTF">2024-11-05T10:28:00Z</dcterms:modified>
  <cp:revision>24</cp:revision>
  <dc:subject/>
  <dc:title>П Р И К А З</dc:title>
</cp:coreProperties>
</file>