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редняя общеобразовательная школа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имени Сергея Викторовича Молчанова Белогл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4.5pt" to="454pt,14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94005</wp:posOffset>
                </wp:positionV>
                <wp:extent cx="57150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3.15pt" to="454pt,2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от 30.09.2024 года </w:t>
      </w:r>
      <w:r>
        <w:rPr>
          <w:rFonts w:cs="Times New Roman" w:ascii="Times New Roman" w:hAnsi="Times New Roman"/>
        </w:rPr>
        <w:t xml:space="preserve">                                                                    № 01-08/3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Белая Г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ответственных за организацию и проведение государственной итоговой аттестации по общеобразовательным программам основного общего  и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СОШ № 5   Белоглинского района в 2024-2025 учебном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целях организованного и качественного проведения государственной итоговой аттестации по образовательным программам основного и среднего общего образования в МБОУ СОШ № 5 Белоглинского района в 2024-2025 учебном году п р и к а з ы в а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</w:rPr>
        <w:t xml:space="preserve">Назначить ответственной за организацию и проведение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(далее – ГИА в форме ОГЭ и ГВЭ-9), за организацию и проведение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(далее – ГИА в форме ЕГЭ и ГВЭ-11) на школьном уровне Сурину Дину Валерьевну, заместителя директора по УВ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зложить ответственность за нарушения обучающимися порядка проведения ГИА в форме ОГЭ, ГВЭ-9, ЕГЭ и ГВЭ-11 на школьного администратора ОГЭ и ЕГЭ Сурину Дину Валерьев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вы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ректор МБОУ СОШ № 5                               О.Ю. Звяг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 приказом ознакомлена:                                   Д.В. С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3:00Z</dcterms:created>
  <dc:creator>zavhoz</dc:creator>
  <dc:description/>
  <dc:language>en-US</dc:language>
  <cp:lastModifiedBy>zavhoz</cp:lastModifiedBy>
  <dcterms:modified xsi:type="dcterms:W3CDTF">2024-10-29T12:08:00Z</dcterms:modified>
  <cp:revision>1</cp:revision>
  <dc:subject/>
  <dc:title/>
</cp:coreProperties>
</file>