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</w:rPr>
        <w:t>«Средняя общеобразовательная школа № 5 Белогл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19 года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01-08/226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«Дня охраны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реализации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об охране труда, обеспечения контроля за безопас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ения работ, правильным применением средств защиты,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нитарно-бытового и лечебно-профилактического обслуживания, пропаганд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Утвердить План  «Дня охраны труда»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ть комиссию по проведению «Дня охраны труда»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 -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, Звягина Ольга Ю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  -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директора по УВР Сурина Дина Вале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ППК Воликова Ольга Анато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с 22апреля 2019 г по 27 апреля 2019 г. провести  мероприятия. Посвященные «Дню охраны труда» согласно Плану его провед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ультаты обследований состояния условий и охраны труда на рабочих местах оформлять актом и в недельный срок проводить их обсуждение на расширенном совещании у директора МБОУ СОШ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зложить организационное обеспечение проведения «Дня охраны труда» на службу по охране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5                                                   О.Ю.Звяг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</w:rPr>
        <w:t xml:space="preserve">С приказом ознакомлены:                                         </w:t>
        <w:tab/>
        <w:t xml:space="preserve">       Д.В. Сурин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.А. Воликов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казу от 22.04.2019 №01-08/2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проведения мероприятий, посвященных всемирном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ню охраны труда в МБОУ СОШ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ание приказа о проведении мероприятий, посвященных всемирному дню охран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апрел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ягина О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уск листовки «Всемирный день охраны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апрел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ина Д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е беседы по ОБЖ с обучающимися «Как вести себя в опасных для жизни ситуац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апрел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глый стол «ознакомление с нормативными документами и практическими руководствами по О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апрел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икова О.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День безопасности» (ознакомление со средствами пожаротушения, средствами индивидуальной защиты, тренировочная эвакуация детей и сотрудников МБОУ СОШ № 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апрел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 А.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и детского творчества «красный, желтый, зеленый..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бы ваш дом не настигла беда, будьте с огнем осторожным всег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апрел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 1-7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 для педагогического и обслуживающего персонала Знатоки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 апрел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вещение мероприятий на шко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апреля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ымов В.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СОШ №  5                                          О.Ю. Зв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22:00Z</dcterms:created>
  <dc:creator>Котофей</dc:creator>
  <dc:description/>
  <cp:keywords/>
  <dc:language>en-US</dc:language>
  <cp:lastModifiedBy>sekretar</cp:lastModifiedBy>
  <cp:lastPrinted>2019-04-22T13:53:00Z</cp:lastPrinted>
  <dcterms:modified xsi:type="dcterms:W3CDTF">2019-04-22T10:56:00Z</dcterms:modified>
  <cp:revision>3</cp:revision>
  <dc:subject/>
  <dc:title>____________________________________________________________</dc:title>
</cp:coreProperties>
</file>